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YCHOWAWCZY I PROFILAKTYCZNY SZKOŁY PODSTAW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MARII KOWNACKIEJ W DOMIECHOWICACH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/>
          <w:b/>
          <w:color w:val="454545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nyWeb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nyWeb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ziecko uznane zostało za człowieka, za istotę, z którą trzeba się liczyć</w:t>
      </w:r>
    </w:p>
    <w:p>
      <w:pPr>
        <w:pStyle w:val="NormalnyWeb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 której nie wolno wieść na smyczy, lecz należy kierować nią umiejętnie,</w:t>
      </w:r>
    </w:p>
    <w:p>
      <w:pPr>
        <w:pStyle w:val="NormalnyWeb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z rozwaga, z wysiłkiem umysłu, uczucia i woli.”</w:t>
      </w:r>
    </w:p>
    <w:p>
      <w:pPr>
        <w:pStyle w:val="NormalnyWeb"/>
        <w:shd w:fill="FFFFFF" w:val="clear"/>
        <w:spacing w:before="0" w:after="0"/>
        <w:ind w:left="4956" w:firstLine="708"/>
        <w:rPr/>
      </w:pPr>
      <w:r>
        <w:rPr>
          <w:b/>
          <w:color w:val="000000"/>
        </w:rPr>
        <w:t> </w:t>
      </w:r>
      <w:r>
        <w:rPr>
          <w:rStyle w:val="Emphasis"/>
          <w:b/>
          <w:color w:val="000000"/>
        </w:rPr>
        <w:t>Janusz Korczak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color w:val="454545"/>
        </w:rPr>
      </w:pPr>
      <w:r>
        <w:rPr>
          <w:b/>
          <w:bCs/>
        </w:rPr>
        <w:t>I. WPROWADZENIE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color w:val="454545"/>
        </w:rPr>
      </w:pPr>
      <w:r>
        <w:rPr>
          <w:rStyle w:val="StrongEmphasis"/>
          <w:rFonts w:cs="Times New Roman" w:ascii="Times New Roman" w:hAnsi="Times New Roman"/>
          <w:color w:val="454545"/>
        </w:rPr>
        <w:t> 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ram Wychowawczo - Profilaktyczny </w:t>
      </w:r>
      <w:r>
        <w:rPr>
          <w:rFonts w:cs="Times New Roman" w:ascii="Times New Roman" w:hAnsi="Times New Roman"/>
        </w:rPr>
        <w:t>szkoły dostosowany jest do potrzeb rozwojowych uczniów oraz potrzeb naszego środowiska lokalnego i obejmuje wszystkie treści          i działania o  charakterze wychowawczym i profilaktycznym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chowanie </w:t>
      </w:r>
      <w:r>
        <w:rPr>
          <w:rFonts w:cs="Times New Roman" w:ascii="Times New Roman" w:hAnsi="Times New Roman"/>
        </w:rPr>
        <w:t xml:space="preserve">to proces wspomagania człowieka w rozwoju, ukierunkowany na osiągnięcie pełni dojrzałości fizycznej, psychicznej, społecznej i duchow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filaktyka </w:t>
      </w:r>
      <w:r>
        <w:rPr>
          <w:rFonts w:cs="Times New Roman" w:ascii="Times New Roman" w:hAnsi="Times New Roman"/>
        </w:rPr>
        <w:t xml:space="preserve">to proces wspomagania człowieka w radzeniu sobie z trudnościami zagrażającymi prawidłowemu rozwojowi i zdrowemu życiu, a także ograniczenie i likwidowanie czynników blokujących i zaburzających zdrowe życie. 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Chcemy, aby nasza szkoła była bezpieczna, panował w niej klimat sprzyjający pracy uczniów i nauczycieli. Dążymy do tego, aby nasi uczniowie byli kulturalni, odpowiedzialni, komunikatywni, kreatywni i empatyczni, aby panowało poczucie przynależności do grupy (klasy, szkoły), którą łączą więzi koleżeństwa i przyjaźn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ierwszymi wychowawcami swoich dzieci są rodzice. Nauczyciele wspomagają ich wszechstronny i harmonijny rozwój, a uczeń akceptuje siebie i jest otwarty na potrzeby drugiego człowieka, żyje nie tylko z drugim, ale i dla drugi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wychowawcza i profilaktyczna naszej szkoły jest jednolitym, zintegrowanym                          z nauczaniem procesem realizowanym przez wszystkich nauczycieli za pośrednictwem wszystkich zajęć edukacyjnych i pozalekcyjnych w ścisłej współpracy ze środowiskiem lokalnym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program wychowawczo - profilaktyczny opisuje w sposób całościowy wszystkie treści  i działania o charakterze wychowawczym i profilaktycz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ukierunkowania szkolnego programu zostały określone w ustawach oświatowych, rozporządzeniach oraz innych aktach praw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ZAŁOŻENIA PROGRAMOW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Kształtowanie postaw: obywatelskich, poszanowania tradycji i kultury własnego narodu, poszanowania dla innych kultur i tradycji oraz zapobieganie wszelkim przejawom dyskryminacj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 xml:space="preserve">Wychowanie do wartości: bezpieczeństwo, dyscyplina, kreatywność, odpowiedzialność, miłość, lojalność, nauka, zrozumienie, wspólnota, piękno, sprawiedliwość, mądrość, przyjaźń, wiedza, uczciwość, poważanie, tradycja, wolność, pasja, niezależność, prawość, rodzina, rozwój, prawda, porządek, patriotyz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Upowszechnianie czytelnictwa, rozwijanie kompetencji czytelniczych wśród dzieci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odniesienie jakości edukacji matematycznej, przyrodniczej i informatycznej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ieczeństwo w Internecie. Odpowiedzialne korzystanie z mediów społecznych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Wdrażanie nowej podstawy programowej kształcenia ogólnego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zmacnianie wychowawczej roli szko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Podnoszenie jakości edukacji włączającej w szkołach i placówkach systemu oświaty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my, że w wyniku systematycznego, skorelowanego i spójnego oddziaływania wychowawczo-profilaktycznego uda się nam przygotować uczniów do zgodnego współżycia          z ludźmi. Będziemy dążyć do tego, żeby nasi wychowankowie byli: uczciwi, wiarygodni, odpowiedzialni, wytrwali, wrażliwi na krzywdę innych, kreatywni, przedsiębiorczy, aby nie stosowali przemocy słownej, fizycznej i psychicznej, mieli wysoką kulturę osobistą i gotowość do uczestnictwa w kulturze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żne jest też, aby uczniowie przestrzegali zasad zdrowego stylu życia, nie ulegali nałogom, kształtowali postawy obywatelskie, postawy poszanowania tradycji i kultury własnego narodu, a także postawy poszanowania dla innych kultur i tradycji, pogłębiali świadomość ekologiczną, poznawali dziedzictwo kulturowe naszego narodu, Europy i świata  i  rozwijali swoje zainteresowania i pasj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y opracowaniu programu wychowawczo-profilaktycznego szkoły uwzględniono: 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ce akty prawne; 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hczasowe doświadczenia szkoły; 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brane od rodziców, uczniów i nauczycieli propozycje dotyczące głównych problemów wychowawczych i profilaktycznych w szkole i środowisku; 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e zmiany w szkole, środowisku i kraju, mogące mieć wpływ na proces wychowani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NAJWAŻNIEJSZE CELE WYCHOWANIA I PROFILAKTYK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Kształtowanie poczucia tożsamości narodowej, przynależności do społeczności szkolnej, lokalnej i regionalnej, świadomości swoich praw i obowiązków. Zaznajamianie                     z zagrożeniami bezpieczeństwa i zdrowia oraz uczenie prawidłowej reakcji na te zagrożenia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ształtowanie nawyków kulturalnego zachowania, efektywnej współpracy, komunikowania się z rówieśnikami i dorosłymi. Wdrażanie do życia w społeczności szkolnej i w grupie rówieśniczej. Kształtowanie postaw, respektowanie norm społecznych i wychowanie do wartoś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spieranie rozwoju intelektualnego, przygotowanie do odbioru dóbr kultury i sztuki, upowszechnianie czytelnictwa, szanowanie dorobku narodowego przy jednoczesnym otwarciu się na wartości europejskie. Zapobieganie zachowaniom agresywn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Kształtowanie właściwych nawyków higienicznych i zdrowotnych, umiejętności dokonywania wyboru zachowań chroniących zdrowie własne i innych ludzi, propagowanie ekologicznego stylu życia. Motywowanie do zdrowego stylu życ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Wspomaganie, w miarę posiadanych zasobów, wszechstronnego i harmonijnego rozwoju ucznia, z uwzględnieniem jego indywidualnej sytuacji. Zapewnienie mu bezpieczeństwa fizycznego, psychicznego i emocjonalnego. Wspieranie ucznia w procesie nabywania wiedzy, sprawności, postaw i nawyków, które zapewniają mu przygotowanie do racjonalnego i godnego życia oraz kontynuacji nauki na dalszym etapie.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rPr>
          <w:rFonts w:eastAsia="Calibri"/>
        </w:rPr>
      </w:pP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>
          <w:rFonts w:eastAsia="Calibri"/>
          <w:b/>
          <w:color w:val="000000"/>
          <w:lang w:eastAsia="ar-SA"/>
        </w:rPr>
        <w:t xml:space="preserve">IV. </w:t>
      </w:r>
      <w:r>
        <w:rPr>
          <w:rStyle w:val="StrongEmphasis"/>
          <w:color w:val="000000"/>
        </w:rPr>
        <w:t>MISJA  SZKOŁY</w:t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Jesteśmy szkołą przyjazną i bezpieczną. Szanujemy się wzajemnie i wspieramy.  Tworzymy atmosferę, w której uczniowie, nauczyciele i rodzice wspólnie pracują nad kształtowaniem osobowości młodego człowieka. 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Emphasis"/>
          <w:b/>
          <w:bCs/>
          <w:color w:val="000000"/>
          <w:u w:val="single"/>
        </w:rPr>
        <w:t>Naszym celem jest indywidualny i wszechstronny rozwój każdego dziecka.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b/>
          <w:b/>
          <w:bCs/>
          <w:color w:val="454545"/>
          <w:u w:val="single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b/>
          <w:b/>
          <w:bCs/>
          <w:color w:val="454545"/>
          <w:u w:val="single"/>
        </w:rPr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Celem działalności Szkoły jest doprowadzenie do tego, aby uczniowie poprzez wiedzę, umiejętności i postawy społeczne zdobyte w procesie dydaktyczno - wychowawczym byli przygotowani do życia w warunkach współczesnego świata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Uważamy, że najlepsze efekty osiągniemy poprzez integrację środowiska Nauczycieli- Uczniów - Rodziców. Współpraca pozwoli nam na kompleksowe działania i wpłynie na zwiększenie poczucia bezpieczeństwa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em niezbędnym i kluczowym w budowaniu Programu Wychowawczo-Profilaktycznego szkoły było ustalenie wartości najważniejszych dla naszej społeczności szkoln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Style w:val="Emphasis"/>
          <w:b/>
          <w:b/>
          <w:bCs/>
          <w:color w:val="454545"/>
          <w:u w:val="single"/>
        </w:rPr>
      </w:pPr>
      <w:r>
        <w:rPr>
          <w:b/>
          <w:bCs/>
        </w:rPr>
        <w:t>Wartości</w:t>
      </w:r>
      <w:r>
        <w:rPr/>
        <w:t>, jakimi się kierujemy to: szacunek, uczciwość, zrozumienie, poczucie własnej godności i tolerancja. W pracy odwołujemy się do tradycji szkoły, a naszą dewizą jest życzliwość     i otwartość.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b/>
          <w:b/>
          <w:bCs/>
          <w:color w:val="454545"/>
          <w:u w:val="single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Nasza szkoła to miejsce, w którym każdy uczeń ma szansę stać się wartościowym, pogodnym, otwartym na dobro i piękno człowiekiem. Dołożymy wszelkich starań, aby nasz wychowanek: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czuł się dumny z tego, że jest Polakiem i szanował jej tradycje,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umiał odnaleźć swoje miejsce w rodzinie i społeczeństwie,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zanował życie i zdrowie,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ył wrażliwy i tolerancyjny na potrzeby innych,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szacunkiem traktował siebie i drugiego człowieka,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nosił odpowiedzialność za swoje postępowanie,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szkole czuł się bezpiecznie,</w:t>
      </w:r>
    </w:p>
    <w:p>
      <w:pPr>
        <w:pStyle w:val="NormalnyWeb"/>
        <w:shd w:fill="FFFFFF" w:val="clear"/>
        <w:spacing w:lineRule="auto" w:line="360" w:before="0" w:after="0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W naszych działaniach korzystamy ze wsparcia i pomocy rodziców, uczniów, instytucji                    i społeczności loka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SYLWETKA ABSOLWENTA SZKOŁ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      Pozytywnie patrzy na otaczający go świat, siebie i innych ludzi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      Rozumie ograniczenia wynikające z jego wieku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      W grupie potrafi działać zgodnie z obowiązującymi w niej zasadami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4.      Stara się przewidzieć skutki swoich działań, wykorzystuje wcześniejsze doświadczenia             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i gotów jest ponosić konsekwencje swoich czynów - cieszy się z sukcesów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      Stara się poszerzać swoją wiedzę, jest aktywny umysłowo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.      Ma określone zainteresowania, którym poświęca swój czas i stara się je rozwijać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7.      Potrafi selekcjonować i porządkować zdobywane informacje i ocenić ich przydatność do 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kreślonego celu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8.      Potrafi zapewnić bezpieczeństwo sobie i innym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9.      W swoim zachowaniu wykazuje dobre intencje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0.    Jest tolerancyjny, rozumie różnice między ludźmi, w  każdym stara się dostrzec coś dobrego i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rozumieć 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1.    Szanuje godność innych ludzi, nie stosuje przemocy, nie wyśmiewa się z słabsz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bsolwent </w:t>
      </w:r>
      <w:r>
        <w:rPr>
          <w:rFonts w:cs="Times New Roman" w:ascii="Times New Roman" w:hAnsi="Times New Roman"/>
          <w:b/>
        </w:rPr>
        <w:t>jes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obrym obywatelem, świadomym swych praw i obowiązków, posiadającym godność, poczucie własnej wartości, szanującym prawa innych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człowiekiem aktywnym, ciekawym świata i wiedzy, ma różnorodne zainteresowania, chętnie gromadzi różne wiadomości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człowiekiem uczciwym, tolerancyjnym i odpowiedzialnym, odróżniającym dobro od zła, kierującym się zasadami moralnymi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człowiekiem dbającym o własny rozwój duchowy, wrażliwym na piękno, szanującym dorobek ludzkości w dziedzinie kultury i sztuk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człowiekiem dbającym o zdrowie i kondycję fizyczną oraz świadomym ich zależności od stanu środowiska naturaln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UCZESTNICY PROGRAMU WYCHOWAWCZO-PROFILAKTYCZNEGO SZKOŁ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spółodpowiedzialni za wszechstronny rozwój osobowości ucznia są wszyscy uczestnicy programu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dzice: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ją prawo do wychowania zgodnie z własnymi przekonaniami religijnymi i moralnymi, jeśli nie są one w sprzeczności z prawami dziecka;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ą i akceptują program wychowawczy proponowany przez szkołę;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pierają dziecko we wszystkich jego poczynaniach i zapewniają mu poczucie bezpieczeństwa;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ją wychowawców i nauczycieli w podejmowanych przez nich działaniach, służą wiedzą, doświadczeniem i pomocą;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ie uczestniczą w życiu szkoły;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ją o właściwą formę spędzania czasu wolnego przez dziec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chowawcy kla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ją o poczucie bezpieczeństwa i akceptacji ucznia w klasie; </w:t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ją rozwój uczniów i usamodzielnianie się; </w:t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 dokumentację nauczania; </w:t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ują i realizują Program Wychowawczo-Profilaktyczny; </w:t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ują pracę wychowawczo - profilaktyczną w zespole klasowym; </w:t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ą rozpoznania sytuacji rodzinnej i osobistej ucznia; </w:t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ują działania w przypadkach przemocy wobec niego, zaniedbań opiekuńczych, ujawnionych nałogów; </w:t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ją o objęcie pomocą psychologiczno - pedagogiczną uczniów o specjalnych potrzebach edukacyjnych; </w:t>
      </w:r>
    </w:p>
    <w:p>
      <w:pPr>
        <w:pStyle w:val="Default"/>
        <w:numPr>
          <w:ilvl w:val="0"/>
          <w:numId w:val="2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tegrują i kierują zespołem klasowym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rzystują potencjał grupy do wspierania jej członków, oceniają zachowania uczniów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drażają do samooceny postępów w zachowaniu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mują osiągnięcia klasy i pojedynczych uczniów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ują pracę zespołową w klasie, przydzielają zespołom zadania na rzecz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asy, szkoły i środowiska oraz wspólnie oceniają stopień ich realizacj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ją z nauczycielami uczącymi w klasi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ują z rodzicami; włączają rodziców w sprawy programowe i organizacyjne klasy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ują z dyrekcją szkoły, pedagogiem, psychologiem i pielęgniarką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ją z instytucjami pracującymi na rzecz dziecka, policją, poradnią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psychologiczno - pedagogiczną, sądami rodzinnym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uczyciel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działują wychowawczo na uczniów niezależnie od przypisanych im funkcji dydaktycznych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owiadają za życie, zdrowie i bezpieczeństwo dzieci podczas pobytu w szkole, podczas wyjść i wyjazdów szkolnych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ją pomocy w przezwyciężaniu niepowodzeń szkolnych w oparciu o rozpoznane potrzeby uczniów, informują o potrzebach związanych z problemami w n o przejawianych zdolnościach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ierają swoją postawą i działaniami pedagogicznymi rozwój psychofizyczny uczniów, ich zdolności i zainteresowania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ują uczniów do twórczych poszukiwań, aktywności i samodzielności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ztałcą i wychowują dzieci w duchu patriotyzmu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gują na przejawy nietolerancji, dyskryminacji i innych negatywnych zachowań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ążą w swojej pracy do integracji zespołu klasowego, angażując w życie klasy wszystkich uczniów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lnie z pedagogiem  zabiegają o różne formy pomocy wychowawczej i materialnej      dla uczniów, dostosowują wymagania edukacyjne do specyficznych potrzeb ucznia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tworzą atmosferę życzliwości i zrozumienia, budzą szacunek swoją wiedzą, kompetencją i postawą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onują uczniom pozytywne formy wypoczynku dostępne w szkole i poza nią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ują w toku pracy wychowawczej treści i cele programu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chowawczo-profilaktycznego szkoły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niowie, Samorząd Uczniowsk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eptują innych uczniów i szanują ich prawa, wydają opinie w przypadku przyznawanych kar zgodnie ze Statutem Szkoły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tworzą społeczność szkolną i wykorzystują swe prawo do samorządności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rują swym rozwojem i stają się coraz bardziej samodzielni; </w:t>
      </w:r>
    </w:p>
    <w:p>
      <w:pPr>
        <w:pStyle w:val="Default"/>
        <w:numPr>
          <w:ilvl w:val="0"/>
          <w:numId w:val="13"/>
        </w:numPr>
        <w:spacing w:before="0" w:after="1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ą szacunek do kultury, języka i tradycji narodowej; </w:t>
      </w:r>
    </w:p>
    <w:p>
      <w:pPr>
        <w:pStyle w:val="Default"/>
        <w:numPr>
          <w:ilvl w:val="0"/>
          <w:numId w:val="13"/>
        </w:numPr>
        <w:spacing w:before="0" w:after="1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ją i przestrzegają norm zachowania obowiązujących członków społeczności szkolnej; </w:t>
      </w:r>
    </w:p>
    <w:p>
      <w:pPr>
        <w:pStyle w:val="Default"/>
        <w:numPr>
          <w:ilvl w:val="0"/>
          <w:numId w:val="13"/>
        </w:numPr>
        <w:spacing w:before="0" w:after="1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organizują imprezy i akcje szkolne; </w:t>
      </w:r>
    </w:p>
    <w:p>
      <w:pPr>
        <w:pStyle w:val="Default"/>
        <w:numPr>
          <w:ilvl w:val="0"/>
          <w:numId w:val="13"/>
        </w:numPr>
        <w:spacing w:before="0" w:after="1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ą zdrowy tryb życia i dbają o swoje środowisko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zą w opiniowaniu dokumentów szkolnych (Statut Szkoły, Szkolny Program Wychowawczo-Profilaktyczny)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edagog szkolny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wadzi badania i działania diagnostyczne uczniów, w tym diagnozują indywidualne potrzeby rozwojowe i edukacyjne oraz możliwości psychofizyczne uczniów w celu określenia przyczyn niepowodzeń edukacyjnych oraz wspierania mocnych stron uczniów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agnozuje sytuacje wychowawcze w szkole w celu rozwiązywania problemów wychowawczych oraz wspierania rozwoju uczniów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 pomocy psychologiczno-pedagogicznej w formach odpowiednich do rozpoznanych potrzeb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ejmuje działania z zakresu profilaktyki uzależnień i innych problemów dzieci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minimalizuje skutki zaburzeń rozwojowych, zapobiega zaburzeniom zachowania oraz inicjują różne formy pomocy w środowisku szkolnym i pozaszkolnym uczniów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inicjuje i prowadzi działania mediacyjne i interwencyjne w sytuacjach kryzysowych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aga rodzicom i nauczycielom w rozpoznawaniu i rozwijaniu indywidualnych możliwości, predyspozycji i uzdolnień uczniów;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iera nauczycieli i innych specjalistów w udzielaniu pomocy psychologiczno-pedagogicznej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ZADANIA WYCHOWAWCZO-PROFILAKTYCZNE I FORMY REALIZACJ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SZTAŁTOWANIE POZYTYWNYCH POSTAW SPOŁECZNYCH I PROMOWANIE BEZPIECZNYCH ZACHOWAŃ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2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szko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y i sposób realizacj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gotowanie uczniów do świadomego, aktywnego uczestnictwa w życiu społeczny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nie samorządności uczniów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nie zasad demokracji.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janie tolerancji wobec innych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owanie właściwych postaw w stosunku do osób niepełnosprawnych, starszych i odmiennych kulturowo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nie i respektowanie praw i obowiązków ucznia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nie zainteresowań uczniów, rozbudzanie pasji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uczniów w konkursach, zawodach sportowych i innych formach prezentacji własnych umiejętności, wiedzy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owanie umiejętności refleksyjnego, celowego korzystania z elektronicznych nośników informacji- internet, gry komputerowe, telewizja, radio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stnictwo w organizacji uroczystości szkolnych, imprez itp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akcjach organizowanych przez szkołę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owanie umiejętności bycia członkiem zespołu klasowego, szkolnego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owanie czasu wolnego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wszechnianie czytelnictwa, rozwijanie kompetencji czytelniczych uczniów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walanie aktywności pozalekcyjnej uczniów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w pracach Samorządu Szkolnego i klasowego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uczniów w procesie planowania pracy klasy, szkoły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rezentowanie szkoły w czasie uroczystości lokalnych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a projektów przedmiotowych, szkolnych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lekcjach muzealnych, w konkursach, zawodach sportowych.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wyników konkursów na apelu, na gazetkach szkolnych.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zy integracyjne, uroczystości, wyjazdy itp.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owanie najciekawszych pozycji czytelniczych dla dzieci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kreślenie znaczenia twórczych postaw oraz działalności dodatkowej na rzecz środowiska, szkoły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ążenie do uzyskania wysokiego poziomu kultury osobistej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anie systemu wartości- przygotowanie do rozpoznawania podstawowych wartości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ajanie szacunku i tolerancji do odmiennych poglądów, ludzi, religii, zjawisko homofobii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drażanie do uważnego słuchania, rozmawiania, zawierania kompromisów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ekwowanie właściwego zachowania uczniów wobec osób dorosłych, rówieśników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zmacnianie pozytywnych postaw (postawy prospołeczne i pozytywna komunikacja)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wracanie uwagi na kulturę osobistą,  w tym kulturę języka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owanie poczucia odpowiedzialności za własne słowa i czyny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a na rzecz innej osoby, klasy, szkoły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mowanie uczniów za pracę na rzecz klasy, szkoły, środowiska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kazanie uczniom informacji na temat konieczności poszanowania cudzych dóbr materialnych i osobistych oraz mienia szkoły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wiczenie z uczniami prawidłowej reakcji w sytuacjach konfliktowych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świadomienie dzieciom, że każdy może popełnić błąd. Przyznanie się i poprawa jest drogą do bycia lepszym człowiekiem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budzenie ucznia do stawiania pytań, jak poprawić niekorzystną sytuację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w akcjach charytatywnych, wolontariacie, rekolekcjach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adanki i spotkania z ciekawymi ludźmi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wadzenie zajęć ukazujących wzorce osobowe, właściwe zachowania i postawy w literaturze, historii, współczesności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cepcja wartościowych filmów, sztuk teatralnych, wystaw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kcje wychowawcze, pogadanki, apele szkolne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ania mające na celu wykazanie troski o wygląd sal, otoczenia szkoły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mawianie z uczniami prawidłowego postępowania w trudnych sytuacjach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zwijanie zachowań asertywnych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 empatyczn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wiczenie prawidłowych postaw i zachowań uczniów w grupie rówieśniczej: uczeń umie uszanować zdanie innych oraz potrafi bronić własnego zdania; uczeń umie powiedzie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niewłaściwe propozycje, dokonuje trafnego wyboru.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nie umiejętności słuchania i zabierania głosu.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ciwdziałanie przejawom niedostosowania społecznego. Przekazanie wiedzy na temat szkodliwego działania używek, narkotyków, również negatywnego oddziaływania nieodpowiedniego towarzystwa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koordynator-pedagog szkoln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wianie uczniów w hipotetycznych sytuacjach wymagających zajęcia określonego stanowiska, pogadanki na lekcjach, prelekcje specjalistów.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a programów profilaktycznych, opieka pedagoga, współpraca z PPP, Sądem dla nieletnich, Komendą Policji, Strażą Miejską itp.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taty z psychologi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tegracja działań wychowawczo-profilaktycznych szkoły i rodziców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oznanie rodziców z programem wychowawczo-profilaktycznym oraz innymi prawnymi aktami Szkoły. </w:t>
            </w:r>
          </w:p>
          <w:p>
            <w:pPr>
              <w:pStyle w:val="Default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ładne precyzowanie wymagań stawianych uczniom, dotyczących pożądanych przez Szkołę zachowań, które zapewnią utrzymanie ładu społecznego i bezpieczeństwa uczniów. Egzekwowanie powyższych wymagań</w:t>
            </w:r>
          </w:p>
          <w:p>
            <w:pPr>
              <w:pStyle w:val="Default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zględnienie na zebraniach z rodzicami tematów z zakresu wychowania, adekwatnych do problemów klasowych. </w:t>
            </w:r>
          </w:p>
          <w:p>
            <w:pPr>
              <w:pStyle w:val="Defaul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danie opinii rodziców odnośn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Skuteczności realizowanych zadań edukacyjnych i wychowawczych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rzedmiotowych systemów oceniania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łączenie rodziców do pracy przy realizacji zamierzeń wychowawczych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Udział rodziców w tworzeniu Programu Wychowawczo-Profilaktycznego, Statutu Szkoły, Oceniania Wewnątrzszkolnego i innych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Udział w uroczystościach i imprezach szkolnych, klasowych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Współpraca z rodzicami w planowaniu działań wychowawczych oraz pomoc w rozwiązywaniu problemów dziecka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Udział w drobnych remontach, upiększaniu klas, budynku itp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kazanie rodzicom informacji na temat praw i obowiązków ucznia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kazywanie rodzicom informacji na temat metod oddziaływań wychowawczych. Uświadomienie szkodliwości nadopiekuńczej postawy, liberalnego wychowania itp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zestnictwo rodziców w lekcjach otwartych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owanie imprez dla rodziców i z udziałem rodziców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różnianie rodziców za wkład pracy, pomoc Szkole w poprawianiu warunków pracy i nauki.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ychowawcy klas/dyrekto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spotkaniach rodziców z wychowawcami klas.</w:t>
            </w:r>
          </w:p>
          <w:p>
            <w:pPr>
              <w:pStyle w:val="Default"/>
              <w:numPr>
                <w:ilvl w:val="0"/>
                <w:numId w:val="26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ania pracowników szkoły mające na celu bezpieczeństwo uczniów: dyżury nauczycieli, opracowywanie procedur i reagowanie w sytuacjach trudnych. </w:t>
            </w:r>
          </w:p>
          <w:p>
            <w:pPr>
              <w:pStyle w:val="Default"/>
              <w:numPr>
                <w:ilvl w:val="0"/>
                <w:numId w:val="26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formie ankiet lub wyrażania opinii na zebraniach klasowych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chowawcy klas konsultują z rodzicami ich oczekiwania odnośnie pracy wychowawczej i profilaktycznej. </w:t>
            </w:r>
          </w:p>
          <w:p>
            <w:pPr>
              <w:pStyle w:val="Default"/>
              <w:numPr>
                <w:ilvl w:val="0"/>
                <w:numId w:val="26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praca z Radą Rodziców. </w:t>
            </w:r>
          </w:p>
          <w:p>
            <w:pPr>
              <w:pStyle w:val="Default"/>
              <w:numPr>
                <w:ilvl w:val="0"/>
                <w:numId w:val="2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wiadówki, tablica informacyjna</w:t>
            </w:r>
          </w:p>
          <w:p>
            <w:pPr>
              <w:pStyle w:val="Default"/>
              <w:numPr>
                <w:ilvl w:val="0"/>
                <w:numId w:val="2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lekcje specjalistów, informacje przekazywane przez wychowawców.</w:t>
            </w:r>
          </w:p>
          <w:p>
            <w:pPr>
              <w:pStyle w:val="Default"/>
              <w:numPr>
                <w:ilvl w:val="0"/>
                <w:numId w:val="2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ażowanie rodziców do uczestnictwa i współorganizowania uroczystości i wyjazdów klasowych, szkolnych.</w:t>
            </w:r>
          </w:p>
          <w:p>
            <w:pPr>
              <w:pStyle w:val="Default"/>
              <w:numPr>
                <w:ilvl w:val="0"/>
                <w:numId w:val="26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ręczenie rodzicom podziękowań za pracę.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bCs/>
        </w:rPr>
        <w:t>KSZTAŁTOWANIE WIĘZI Z KRAJEM OJCZYSTYM, POSZANOWANIE DLA DZIEDZICTWA NARODOWEGO ORAZ INNYCH KULTUR I TRADY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252"/>
        <w:gridCol w:w="27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p.</w:t>
            </w:r>
          </w:p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52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szko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y i sposób realizacj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ształtowanie poczucia przynależności do rodziny, grupy rówieśniczej i wspólnoty narodowej oraz postawy patriotycznej, miłości do ojczyzny, kultywowania tradycj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jomość słów i melodii hymnu narodoweg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lturalne zachowanie się w miejscach Pamięci Narodowej, w czasie uroczystości szkolnych, w kościele i na cmentarzu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banie o odpowiedni strój w czasie świąt szkolnych, akademii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nie sylwetki Patrona Szkoły i troska o pamiątki po Nim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kroniki szkolnej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ywowanie tradycji szkolnej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aktywny udział w uroczystościach o charakterze rocznicowym i patriotycznym, opieka nad miejscami pamięci narodowej, pamięć o poległych w czasie II wojny światowej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oczyste obchody świąt narodowych i szkolnych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y wychowawcze, zajęcia lekcyjne i pozalekcyjne, uroczystości szkolne i klasowe, wycieczki i wyjścia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zasie zajęć szkolnych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kurs wiedzy o Patronie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prowadzenie         w  życie kulturalne Szkoły wspólnoty lokaln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dobywanie, pogłębianie wiedzy o własnej miejscowości, regionie, kraju. 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nie historii i tradycji własnej rodziny i jej związek z historią regionu. 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drażanie do aktywnego uczestnictwa w życiu wspólnoty lokalnej, imprezach regionalnych. Organizowanie imprez na rzecz Szkoły i środowiska. Spotkania z ciekawymi ludźmi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eczki lokalne, wystawki, gazetki,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ęcia dydaktyczne. 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imprez, uroczystości szkolnych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zanowanie historii i kultury regionu (wzajemne ścieranie się elementów trzech kultu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oznanie z elementami kultury niektórych regionów Polski.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nie wybranych legend.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nie historii zabytków.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tkania z ciekawymi ludźmi,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cieczki,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kursy,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ęcia lekcyjn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pólnota Europejska a tożsamość narodow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nie istoty Wspólnoty Europejskiej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chowanie tożsamości narodowej we wspólnocie. Wychowanie w duchu tolerancji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nie krajów Unii Europejskiej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lęgnowanie polskiej tradycji narodowej,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tawy, konkursy itp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sztaty i lekcje kształtujące postawę tolerancji. </w:t>
            </w:r>
          </w:p>
        </w:tc>
      </w:tr>
    </w:tbl>
    <w:p>
      <w:pPr>
        <w:pStyle w:val="Bezodstpw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bCs/>
        </w:rPr>
        <w:t>WYCHOWANIE PROZDROWOTNE</w:t>
      </w:r>
    </w:p>
    <w:p>
      <w:pPr>
        <w:pStyle w:val="Bezodstpw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82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318"/>
              <w:gridCol w:w="318"/>
              <w:gridCol w:w="318"/>
            </w:tblGrid>
            <w:tr>
              <w:trPr>
                <w:trHeight w:val="345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szkoł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y i sposób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ształtowanie zachowań sprzyjających zdrowiu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rygowanie wad budowy, postawy oraz wymowy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owanie nawyku dbania o własne zdrowie. Zwracanie uwagi na utrzymanie higieny ciała. Dbanie o schludny wygląd zewnętrzny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ajanie zdrowego stylu życia, odżywiania i wypoczynku. Umiejętne zagospodarowanie czasu wolnego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owanie sprawności fizycznej, odporności. Uświadomienie roli i znaczenia sportu. Wpajanie nawyku rozwijania własnych predyspozycji w zakresie dyscyplin sportu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howanie zasad bezpiecznego poruszania się po drogach i ulicach ze szczególnym zwróceniem uwagi na bezpieczną drogę do szkoły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pielęgniarka 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a zajęć z gimnastyki korekcyjnej i zajęć logopedycznych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kcje przedmiotowe i zajęcia realizujące edukację zdrowotną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adanki na godzinach wychowawczych, organizacja czynnego wypoczynku w czasie wolnym,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kursy/działania dotyczące zdrowego stylu życia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owanie kół zainteresowań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kcje wychowania fizycznego i zajęcia SKS.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owanie zajęć w terenie, wycieczek pieszych, rowerowych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zajęć wychowania komunikacyjnego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rowadzenie egzaminu na kartę rowerową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tkania z policjantam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koła zapewnia uczniom poczucie bezpieczeństwa fizycznego i psychiczneg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ewnienie bezpieczeństwa i higieny pracy ucznia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ewnienie uczniom opieki oraz pomocy psychologiczno- pedagogicznej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Dyre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anie i realizacja harmonogramu dyżurów nauczycielskich.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znanie uczniów i rodziców z zasadami bezpieczeństwa obowiązującymi na terenie szkoły.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praca z powołanymi do tego instytucjami, organizacjami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acy z uczniami uwzględnia się orzeczenia poradni psychologiczno- pedagogicznej oraz opinie PPP </w:t>
            </w:r>
          </w:p>
        </w:tc>
      </w:tr>
      <w:tr>
        <w:trPr>
          <w:trHeight w:val="2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zależnienia, rozpoznanie ich i zapobieganie</w:t>
              <w:br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noszenie wiedzy ucznia na temat zagrożeń społecznych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owanie umiejętności unikania negatywnych wpływów środowiska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lizują wszyscy nauczyciele/pedagog/pielęgniarka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i spotkania z kuratorem sądowym, lekarzem, psychologiem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zajęć terapeutycznych z klasą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erowanie uczniów z rodzin problemowych na obozy terapeutyczne. </w:t>
            </w:r>
          </w:p>
        </w:tc>
      </w:tr>
      <w:tr>
        <w:trPr>
          <w:trHeight w:val="5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wadzenie działań edukacyjnych polegających na dostarczaniu podstawowych informacji na temat otyłości, anoreksji, bulimii oraz sterydów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zpoznawanie nieprawidłowości w zakresie stosunku do odżywiania się i wizerunku własnego ciała u dzieci i młodzieży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iagnozowanie stanu rozumienia przez uczniów specyfiki anoreksji i bulimii psychicznej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rganizacja zajęć / warsztatów dla uczniów na temat anoreksji i bulimii w ramach godzin wychowawczych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spółpraca z pedagogiem szkolnym, psychologami lub innymi specjalistami zajmującymi się problematyką anoreksji i bulimii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otywowanie rodziców do włączenia się w działania profilaktyczne w zakresie analizowanych schorzeń poprzez, na przykład, organizację spotkań edukacyjnych dla rodziców na temat anoreksji i bulimii z udziałem psychologów / psychiatrów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rganizowanie pomocy psychologicznej / psychiatrycznej dla chorujących uczniów i ich rodziców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otywowanie chorujących uczniów do podjęcia specjalistycznego leczenia;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i/>
                <w:color w:val="FF0000"/>
              </w:rPr>
              <w:br/>
            </w:r>
            <w:r>
              <w:rPr>
                <w:rFonts w:cs="Times New Roman" w:ascii="Times New Roman" w:hAnsi="Times New Roman"/>
                <w:i/>
              </w:rPr>
              <w:t>Realizują wszyscy nauczyciele/pielęgniarka/pedagog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adanki</w:t>
            </w:r>
          </w:p>
          <w:p>
            <w:pPr>
              <w:pStyle w:val="Default"/>
              <w:numPr>
                <w:ilvl w:val="0"/>
                <w:numId w:val="16"/>
              </w:numPr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taty</w:t>
            </w:r>
          </w:p>
          <w:p>
            <w:pPr>
              <w:pStyle w:val="Default"/>
              <w:numPr>
                <w:ilvl w:val="0"/>
                <w:numId w:val="16"/>
              </w:numPr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lekcje, szkoleni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left" w:pos="2955" w:leader="none"/>
        </w:tabs>
        <w:ind w:firstLine="708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tabs>
          <w:tab w:val="clear" w:pos="708"/>
          <w:tab w:val="left" w:pos="2955" w:leader="none"/>
        </w:tabs>
        <w:ind w:firstLine="708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tabs>
          <w:tab w:val="clear" w:pos="708"/>
          <w:tab w:val="left" w:pos="295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bCs/>
        </w:rPr>
        <w:t>WYCHOWANIE EKOLOGICZNE</w:t>
      </w:r>
    </w:p>
    <w:p>
      <w:pPr>
        <w:pStyle w:val="Bezodstpw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827"/>
        <w:gridCol w:w="3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,</w:t>
            </w:r>
          </w:p>
          <w:tbl>
            <w:tblPr>
              <w:tblW w:w="1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366"/>
              <w:gridCol w:w="366"/>
              <w:gridCol w:w="366"/>
            </w:tblGrid>
            <w:tr>
              <w:trPr>
                <w:trHeight w:val="222" w:hRule="atLeast"/>
              </w:trPr>
              <w:tc>
                <w:tcPr>
                  <w:tcW w:w="74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szkoł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y i sposób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wijanie wrażliwości na problemy środowisk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bliżenie uczniom problematyki konieczności ochrony środowiska naturalnego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kazanie wpływu codziennych czynności i zachowań na stan środowiska naturalnego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rażliwienie na związek degradacji środowiska ze zdrowiem człowieka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anie na sposoby dbania o przyrodę ożywioną i nieożywioną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a programów ekologicznych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akcjach np.: Sprzątanie Świata, Dzień Ziemi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biórka surowców wtórnych,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rządkowanie terenu przyszkolnego w ramach godzin wychowawczych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owanie zajęć w terenie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alizacja ścieżki ekologicznej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szkolnych konkursów ekologicznych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gadanki tematyczne. </w:t>
            </w:r>
          </w:p>
        </w:tc>
      </w:tr>
    </w:tbl>
    <w:p>
      <w:pPr>
        <w:pStyle w:val="Bezodstpw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ezodstpw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ILAKTYKA ZAGROŻEŃ</w:t>
      </w:r>
    </w:p>
    <w:p>
      <w:pPr>
        <w:pStyle w:val="Bezodstpw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110"/>
        <w:gridCol w:w="28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.p. </w:t>
            </w:r>
          </w:p>
          <w:tbl>
            <w:tblPr>
              <w:tblW w:w="1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54"/>
              <w:gridCol w:w="354"/>
              <w:gridCol w:w="354"/>
            </w:tblGrid>
            <w:tr>
              <w:trPr>
                <w:trHeight w:val="16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szkoł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y i sposób realiz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większenie poziomu bezpieczeństwa ucznia w szkol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konalenie warunków bezpiecznego funkcjonowania ucznia w szkole i poza nią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hrona uczniów przed skutkami niepożądanych działań ludzi z zewnątrz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iminowanie zagrożeń pożarowych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ewnienie bezpieczeństwa i higieny pracy oraz odpoczynku między lekcjami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hrona mienia społecznego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iwdziałanie agresji w szkole.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minowanie zagrożeń związanych z zachowaniami ryzykownymi uczniów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Dyrektor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kcje z wychowawcą,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le, pogadanki, zajęcia pozalekcyjne,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ęcia warsztatowe i profilaktyczne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ształtowanie umiejętności samodzielnego, codziennego dbania o własne bezpieczeństw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znajamianie z przepisami BHP, drogami ewakuacyjnymi w szkole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jamianie i systematyczne przypominanie zasad bezpiecznego poruszania się po drogach, podróżowania, nawiązywania znajomości, wypoczynku nad wodą,itp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znajamianie z zasadami bezpiecznego korzystania z Internetu i urządzeń elektronicznych (telefonów komórkowych, tabletów, itp.)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Dyrektor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kcje z wychowawcą,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le, pogadanki, zajęcia pozalekcyjne,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ęcia warsztatowe i profilaktyczne.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óbna ewakuacj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skonalenie umiejętności rozpoznawania zagrożeń i właściwego zachowania się w sytuacjach niebezpiecznych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alizowanie zagrożeń związanych z drogą „do” i „ze” szkoły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ztałtowanie gotowości i umiejętności udzielania pierwszej pomocy w nagłych wypadkach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świadamianie zagrożeń związanych z życiem towarzyskim, podróżami, aktywnością w okresach wolnych od nauk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konalenie umiejętności szacowania ryzyka sytuacyjnego, rozpoznawanie nietypowych sygnałów niebezpieczeństw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świadamianie zagrożeń związanych z korzystaniem z Internetu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wanie sposobów krytycznego korzystania z mediów i prasy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gadanki,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zentacje multimedialne,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tkania z policjantem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ęcia z pielęgniarką szkolną i nauczycielem przyrody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tanie literatury dotyczącej tematu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z zakresu udzielania pierwszej pomo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iminowanie agresji z życia szkoł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konalenie umiejętności rozpoznawania i nazywania zachowań agresywnych oraz egoistycznych.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owanie postaw odrzucających przemoc oraz umiejętności nieagresywnego, asertywnego zachowywania się w sytuacjach konfliktowych i problemowych. </w:t>
            </w:r>
          </w:p>
          <w:p>
            <w:pPr>
              <w:pStyle w:val="Default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owanie nasilenia zjawiska agresji w szkole.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Dyrektor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gadanki, </w:t>
            </w:r>
          </w:p>
          <w:p>
            <w:pPr>
              <w:pStyle w:val="Defaul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tkania z policjantem, Strażą Miejską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pieranie nabywania umiejętności radzenia sobie w sytuacjach trudnych, ryzykownych i konfliktowych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konalenie umiejętności rozpoznawania czynników ryzyka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agowanie wiedzy o społecznych mechanizmach wywierania wpływu i konstruktywnych sposobach radzenia sobie z nimi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niesienie kompetencji wychowawczych rodziców, opiekunów. 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agowanie wiedzy podnoszącej efektywność działań profilaktycznych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Dyrektor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skusje, rozmowy, pogadanki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ywne uczestniczenie w lokalnych i krajowych akcjach edukacyjnych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praca z osobami i instytucjami zajmującymi się problematyką uzależnień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pobieganie niepowodzeniom dydaktycznym- wspieranie uczniów mających trudności w nauce i w przystosowaniu się w grupi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agnozowanie trudności w nauce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osowywanie wymagań do możliwości indywidualnych uczniów.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rganizowanie pomocy koleżeńskiej.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worzenie zespołów wsparcia.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anie motywacji do nauki.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nie zainteresowań i uzdolnień uczniów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drażanie do aktywnych form spędzania wolnego czasu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pedagog/Dyrektor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ęcia dydaktyczno-wyrównawcze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c koleżeńska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c psych.-pedag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dagogizacja rodziców i nauczyciel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kazywanie rodzicom wiedzy na temat przyczyn i istoty niepowodzeń dydaktycznych- wskazówki do pracy w domu z dzieckiem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owanie szkoleń dla uczniów, rodziców     i nauczycieli. 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eka zdrowotna      i pomoc socja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owanie bezpłatnych obiadów w stołówce szkolnej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omogi losowe dla dzieci najbardziej potrzebujących, stypendia szkolne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eka po lekcjach w świetlicy szkolnej- pomoc w nauce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dania kontrolne prowadzone przez pielęgniarkę szkolną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ska o higienę osobistą dzieci.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owanie akcji charytatywnych na terenie szkoły, np. Szlachetna paczka.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agowanie zdrowej żywności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pedagog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GOPS, MOPS</w:t>
            </w:r>
          </w:p>
          <w:p>
            <w:pPr>
              <w:pStyle w:val="Defaul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Gminy Bełchatów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lontariat szkolny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dania, diagnoza i analiza rozmiarów niedostosowania społecznego uczniów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anie i przeprowadzenie badań ankietowych wśród uczniów, rodziców i nauczycieli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ychowawcy/pedagog/dyrektor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westionariusz ankiety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półpraca z instytucjami i stowarzyszeniam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Komendą Policji            w Bełchatowie, Strażą Miejską, Poradnią PPP,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e Starostwem Powiatowym w Bełchatowie, Urzędem Gminy w Bełchatowie, Urzędem Miasta w Bełchatowie, Sanepidem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praca z Gminną Komisją Rozwiązywania Problemów Alkoholowych  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TPD, z DPS w Bełchatowie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Domem Dziecka w Dąbrowie Rusieckiej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e Schroniskiem dla Bezdomnych Zwierząt w Bełchatowie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ORI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Biblioteką Publiczną w Bełchatowie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Nadleśnictwem Bełchatów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Parafią w Parznie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PCS, LZS, SKRA, GKS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Centrum Dietetycznym „NaturHous”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go Związku Niewidomych z Bełchatowskiego Koła Terenowego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harmonia Łódzka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„Reba”Organizacja Odzyskiwania Surowców Wtórnych</w:t>
            </w:r>
          </w:p>
          <w:p>
            <w:pPr>
              <w:pStyle w:val="Default"/>
              <w:numPr>
                <w:ilvl w:val="0"/>
                <w:numId w:val="3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Hurtownią Taniej Książki, Hotel SPORT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ują wszyscy nauczyciele/pedagog/Dyrektor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adanki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taty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lekcje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radztwo zawod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110"/>
        <w:gridCol w:w="2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,</w:t>
            </w:r>
          </w:p>
          <w:tbl>
            <w:tblPr>
              <w:tblW w:w="1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366"/>
              <w:gridCol w:w="366"/>
              <w:gridCol w:w="366"/>
            </w:tblGrid>
            <w:tr>
              <w:trPr>
                <w:trHeight w:val="222" w:hRule="atLeast"/>
              </w:trPr>
              <w:tc>
                <w:tcPr>
                  <w:tcW w:w="74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szkoł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y i sposób realizacji</w:t>
            </w:r>
          </w:p>
        </w:tc>
      </w:tr>
      <w:tr>
        <w:trPr>
          <w:trHeight w:val="2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dzielanie pomocy uczniom w osiąganiu umiejętności podejmowania decyzji o wyborze zawodu i kierunku dalszego kształc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przygotowanie uczniów do podjęcia decyzji o dalszym kształceniu i przyszłej aktywności zawodowej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wyposażenie uczniów w umiejętności służące podejmowaniu właściwych decyzji życiowych, określeniu własnych predyspozycji i zainteresowań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Realizują pedagog, doradca zawodowy, nauczyciele przedmiotowi, wychowawc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doradcą zawodowy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ealizują </w:t>
            </w:r>
            <w:r>
              <w:rPr>
                <w:rFonts w:cs="Times New Roman" w:ascii="Times New Roman" w:hAnsi="Times New Roman"/>
                <w:i/>
              </w:rPr>
              <w:t>doradca zawodowy, pedagog, psycholo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nformowanie o spotkaniach i udział uczniów w dniach otwartych szkół ponadgimnazjalnyc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lizują doradca zawodowy,pedagog, wychowawcy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zeprowadzenie pogadanek zawodoznawczych w klasach, zajęcia realizowane w oparciu o scenariusze dla poszczególnych bloków tematycznych,</w:t>
            </w:r>
          </w:p>
          <w:p>
            <w:pPr>
              <w:pStyle w:val="Default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9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ealizują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auczyciele, wychowawcy klas siódmych oraz trzecich gimnazjum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związane z planowaniem przyszłości </w:t>
            </w:r>
          </w:p>
          <w:p>
            <w:pPr>
              <w:pStyle w:val="Default"/>
              <w:ind w:left="39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ealizują </w:t>
            </w:r>
            <w:r>
              <w:rPr>
                <w:rFonts w:cs="Times New Roman" w:ascii="Times New Roman" w:hAnsi="Times New Roman"/>
                <w:i/>
              </w:rPr>
              <w:t>nauczyciele, pedagog, wychowawcy</w:t>
            </w:r>
          </w:p>
          <w:p>
            <w:pPr>
              <w:pStyle w:val="Default"/>
              <w:ind w:left="39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Zajęcia związane z planowaniem przyszłości w ramach lekcji wychowawczych. Warsztaty dotyczące planowania kariery, w zakresie pokonywania stresu, organizowanie wycieczek zawodoznawczych </w:t>
            </w:r>
          </w:p>
          <w:p>
            <w:pPr>
              <w:pStyle w:val="Default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ealizują </w:t>
            </w:r>
            <w:r>
              <w:rPr>
                <w:rFonts w:cs="Times New Roman" w:ascii="Times New Roman" w:hAnsi="Times New Roman"/>
                <w:i/>
              </w:rPr>
              <w:t>wychowawcy, pedagog, doradca zawodow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opisma, poradniki i informatory,     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rtykuły na stronie internetowej szkoł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skorzystania z pracowni multimedialnej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nictwo indywidualne, testy orientacji zawodowej, indywidualne rozmowy dotyczące poradnictwa zawodowego oraz na temat predyspozycji zawodowych uczniów 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gromadzenie informacji dotyczących trendów rozwojowych w świecie zawodów i zatrudnienia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szkołach i zawodach (gazetki szkolne, tablica informacyjna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rnetowa baza informacyjna) 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przedstawicielami różnych grup zawodowych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gotowanie rodziców do efektywnego wspierania dzieci w podejmowaniu decyzji edukacyjnych i zawodowych.</w:t>
            </w:r>
          </w:p>
          <w:p>
            <w:pPr>
              <w:pStyle w:val="Akapitzlist"/>
              <w:suppressAutoHyphens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potkanie z rodzicami i uczniami klas trzecich gimnazjum, informacja o przebiegu rekrutacji do szkół gimnazjalnych </w:t>
            </w:r>
            <w:r>
              <w:rPr>
                <w:rFonts w:cs="Times New Roman" w:ascii="Times New Roman" w:hAnsi="Times New Roman"/>
                <w:i/>
              </w:rPr>
              <w:t>wychowawc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ziałalność Szkolnego Punktu Konsultacyjno-Doradczeg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ealizują doradca zawodow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Radą Pedagogiczną – ustalenie metod i form pracy zawodoznawczej w szko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lizują szkolny doradca zawodow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                     z instytucjami wspierającymi wewnątrzszkolny system doradztwa zawodowego, </w:t>
            </w:r>
          </w:p>
          <w:p>
            <w:pPr>
              <w:pStyle w:val="Akapitzlist"/>
              <w:suppressAutoHyphens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VIII. Realizacja Programów/Projektów: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>1. Mały Mistrz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Trzymaj Formę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>3. Silniejsze Dzieci – Mniej Przemocy – kl. 0-III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rzemoc boli – kl. IV-VII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Narkotyki? To mnie nie kręci! – kl. VII oraz II i III gimnazjum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Tydzień Dobrego Chleba i Zdrowego Stylu Życia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Tydzień Tolerancji Życzliwości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Śniadanie daje moc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Klub Bezpiecznego Puchatka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Jem smacznie i zdrowo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EWALUACJ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ustaleniu czy realizowany program przynosi oczekiwane efekty, niezbędna jest jego ewaluacja. Należy więc kontrolować zarówno przebieg procesu, jak i osiągnięte wyniki. Proces powinien być kontrolowany przez bieżące monitorowanie, a uzyskane informacje </w:t>
      </w:r>
      <w:r>
        <w:rPr>
          <w:rFonts w:cs="Times New Roman" w:ascii="Times New Roman" w:hAnsi="Times New Roman"/>
          <w:color w:val="000000"/>
        </w:rPr>
        <w:t>wykorzystywane do modyfikacji samego programu (jeżeli wystąpi taka potrzeba). Ewaluację wyników należy przeprowadzić pod koniec każdego roku szkolnego i opracować wnioski do pracy na następny rok szkoln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USTALENIA KOŃCOW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 realizację Programu Wychowawczo-Profilaktycznego szkoły odpowiedzialni są wszyscy pracownicy Szkoły.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czuwa nad prawidłowością jego realizacji.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ealizację poszczególnych zakresów odpowiedzialni są nauczyciele zadeklarowani, bądź zaproponowani przez Dyrektora Szkoły. 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rogram Wychowawczo-Profilaktyczny Szkoły Podstawowej im. Marii Kownackiej w Domiechowicach może być modyfikowany w trakcie realizacji.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ten podlega monitorowaniu i ewaluacji.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ym roku szkolnym we wrześniu zostanie opracowany dokument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Program Wychowawczo </w:t>
      </w:r>
      <w:r>
        <w:rPr>
          <w:rFonts w:cs="Times New Roman" w:ascii="Times New Roman" w:hAnsi="Times New Roman"/>
          <w:b/>
          <w:bCs/>
          <w:sz w:val="23"/>
          <w:szCs w:val="23"/>
        </w:rPr>
        <w:t>- Profilaktyczny opracował zespół nauczycieli w składz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Ostrowska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a Kral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Grochowiec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Sękowska</w:t>
      </w:r>
    </w:p>
    <w:sectPr>
      <w:footerReference w:type="default" r:id="rId2"/>
      <w:type w:val="nextPage"/>
      <w:pgSz w:w="11906" w:h="16838"/>
      <w:pgMar w:left="1276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Postbody1">
    <w:name w:val="postbody1"/>
    <w:qFormat/>
    <w:rPr>
      <w:spacing w:val="27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42:00Z</dcterms:created>
  <dc:creator>Barbara</dc:creator>
  <dc:description/>
  <dc:language>en-US</dc:language>
  <cp:lastModifiedBy>akkika</cp:lastModifiedBy>
  <cp:lastPrinted>2015-12-08T12:16:00Z</cp:lastPrinted>
  <dcterms:modified xsi:type="dcterms:W3CDTF">2017-09-21T03:42:00Z</dcterms:modified>
  <cp:revision>2</cp:revision>
  <dc:subject/>
  <dc:title/>
</cp:coreProperties>
</file>