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BOWIĄZEK INFORMACYJNY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rFonts w:eastAsia="Calibri" w:cs="Calibri"/>
          <w:sz w:val="24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dministratorem Pani/Pana danych osobowych w związku z organizacją</w:t>
        <w:br/>
        <w:t xml:space="preserve"> IV Międzynarodowego Konkursu Plastycznego “Przez nas ilustrowane to, co w wierszach Krzysztofa Kamila Baczyńskiego zapisane” jest Szkoła Podstawowa nr 2 w Puławach (dane adresowe: ul. Aleja Mała 10, 24-100 Puławy, tel. </w:t>
      </w:r>
      <w:r>
        <w:rPr>
          <w:rFonts w:eastAsia="Calibri" w:cs="Calibri"/>
        </w:rPr>
        <w:t>81 45 86 500</w:t>
      </w:r>
      <w:r>
        <w:rPr>
          <w:rFonts w:eastAsia="Calibri" w:cs="Calibri"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zakresie ochrony danych osobowych mogą Państwo kontaktować się Inspektorem Danych Osobowych pod adresem e - mail : rodo@cuwpulawy.pl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Pani/Pana dane osobowe przetwarzane będą na podstawie art. 6 ust. 1 lit. c RODO </w:t>
        <w:br/>
        <w:t>w celu organizacji konkursu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Dane osobowe będą przetwarzane przez czas niezbędny do przeprowadzenia konkursu, do momentu zakończenia publikacji na stronach internetowych organizatora i oficjalnych profilach w mediach społecznościowych organizatora,</w:t>
        <w:br/>
        <w:t xml:space="preserve"> a następnie w związku z realizacją obowiązku archiwizacyjnego. Po upływie tego okresu dane osobowe zostaną usunię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danie danych osobowych ma charakter dobrowolny, ale jest niezbędne do udziału w konkursie. Warunkiem przystąpienia do konkursu jest wyrażenie zgody na przetwarzanie danych uczestników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56:00Z</dcterms:created>
  <dc:creator>Monisia i Sławek</dc:creator>
  <dc:description/>
  <cp:keywords/>
  <dc:language>en-US</dc:language>
  <cp:lastModifiedBy>Monika Kamińska</cp:lastModifiedBy>
  <dcterms:modified xsi:type="dcterms:W3CDTF">2025-03-01T12:56:00Z</dcterms:modified>
  <cp:revision>2</cp:revision>
  <dc:subject/>
  <dc:title/>
</cp:coreProperties>
</file>