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XV Ogólnopolski Konkurs Plastyczny dla Dzieci</w:t>
      </w:r>
    </w:p>
    <w:p>
      <w:pPr>
        <w:pStyle w:val="TextBody"/>
        <w:ind w:left="-142" w:right="-284" w:hanging="142"/>
        <w:jc w:val="center"/>
        <w:rPr>
          <w:rFonts w:ascii="Calibri" w:hAnsi="Calibri" w:cs="Calibri"/>
          <w:vanish/>
          <w:sz w:val="40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Wioski bez troski</w:t>
      </w:r>
      <w:r>
        <w:rPr>
          <w:rFonts w:cs="Calibri" w:ascii="Calibri" w:hAnsi="Calibri"/>
          <w:sz w:val="32"/>
        </w:rPr>
        <w:t>”</w:t>
      </w:r>
    </w:p>
    <w:p>
      <w:pPr>
        <w:pStyle w:val="Normal"/>
        <w:ind w:right="-284" w:hanging="142"/>
        <w:rPr>
          <w:rFonts w:ascii="Calibri" w:hAnsi="Calibri" w:cs="Calibri"/>
          <w:vanish/>
          <w:sz w:val="44"/>
          <w:szCs w:val="36"/>
        </w:rPr>
      </w:pPr>
      <w:r>
        <w:rPr>
          <w:rFonts w:cs="Calibri" w:ascii="Calibri" w:hAnsi="Calibri"/>
          <w:vanish/>
          <w:sz w:val="44"/>
          <w:szCs w:val="36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Regulamin etapu regionalnego</w:t>
      </w:r>
    </w:p>
    <w:p>
      <w:pPr>
        <w:pStyle w:val="Normal"/>
        <w:jc w:val="center"/>
        <w:rPr>
          <w:rFonts w:ascii="Calibri" w:hAnsi="Calibri" w:cs="Calibri"/>
          <w:sz w:val="14"/>
          <w:szCs w:val="36"/>
        </w:rPr>
      </w:pPr>
      <w:r>
        <w:rPr>
          <w:rFonts w:cs="Calibri" w:ascii="Calibri" w:hAnsi="Calibri"/>
          <w:sz w:val="14"/>
          <w:szCs w:val="3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rFonts w:cs="Calibri" w:ascii="Calibri" w:hAnsi="Calibri"/>
        </w:rPr>
        <w:t>Uczestników etapu regionalnego konkursu obowiązują zasady regulaminu ogólnopolskiego zatwierdzonego przez Prezesa KRUS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rganizowany jest dla uczniów szkół podstawowych z terenu województwa łódzkiego. 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Teren województwa łódzkiego podzielono na 19 regionów, zgodnie z ilością Placówek Terenowy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etapu regionalnego konkursu dla szkół z terenu gmin: Bełchatów, Dłutów, Drużbice, Kleszczów, Kluki, Rusiec, Szczerców i Zelów jest Placówka Terenowa Kasy Rolniczego Ubezpieczenia Społecznego w Bełchatowie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a etapie wojewódzkim organizatorem jest Oddział Regionalny KRUS w Łodzi, a współorganizatorami instytucje działające w ramach Wojewódzkiej Komisji ds. bezpieczeństwa i higieny pracy w rolnictwie, m.in.: Okręgowy Inspektorat Pracy w Łodzi, Oddział Terenowy KOWR w Łodzi, Łódzki Oddział Regionalny ARiMR, Kuratorium Oświaty w Łodzi, Komenda Wojewódzka Policji w Łodzi, Komenda Wojewódzka Państwowej Straży Pożarnej w Łodzi, Łódzki Ośrodek Doradztwa Rolniczego z siedzibą w Bratoszewicach, Izba Rolnicza Województwa Łódzkiego oraz AGRO Ubezpieczenia. Patronat nad konkursem objął Minister Rolnictwa i Rozwoju Wsi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em konkursu jest promowanie pozytywnych zachowań podczas pracy i zabawy na terenach wiejskich, poszerzenie wiedzy z zakresu bhp w gospodarstwie rolnym, a także rozbudzanie i rozwijanie wrażliwości estetycznej oraz indywidualnych zdolności twórczych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Uczestnikami konkursu są uczniowie szkół podstawowych, o których mowa w punkcie 2., w następujących kategoriach wiekowych:</w:t>
      </w:r>
    </w:p>
    <w:p>
      <w:pPr>
        <w:pStyle w:val="Tekstpodstawowy2"/>
        <w:ind w:left="1276" w:hanging="0"/>
        <w:rPr/>
      </w:pPr>
      <w:r>
        <w:rPr>
          <w:rFonts w:cs="Calibri" w:ascii="Calibri" w:hAnsi="Calibri"/>
        </w:rPr>
        <w:t>I grupa – klasy 0 - III szkoły podstawowej,</w:t>
      </w:r>
    </w:p>
    <w:p>
      <w:pPr>
        <w:pStyle w:val="Tekstpodstawowy2"/>
        <w:ind w:left="1276" w:right="-142" w:firstLine="11"/>
        <w:rPr>
          <w:rFonts w:ascii="Calibri" w:hAnsi="Calibri" w:cs="Calibri"/>
        </w:rPr>
      </w:pPr>
      <w:r>
        <w:rPr>
          <w:rFonts w:cs="Calibri" w:ascii="Calibri" w:hAnsi="Calibri"/>
        </w:rPr>
        <w:t>II grupa – klasy IV-VIII szkoły podstawowej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W  konkursie </w:t>
      </w:r>
      <w:r>
        <w:rPr>
          <w:rFonts w:cs="Calibri" w:ascii="Calibri" w:hAnsi="Calibri"/>
          <w:b/>
          <w:u w:val="single"/>
        </w:rPr>
        <w:t>nie mogą brać udziału laureaci (finaliści) szczebla ogólnopolskiego</w:t>
      </w:r>
      <w:r>
        <w:rPr>
          <w:rFonts w:cs="Calibri" w:ascii="Calibri" w:hAnsi="Calibri"/>
        </w:rPr>
        <w:t xml:space="preserve"> poprzednich edycji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rzeprowadzą eliminacje we własnym zakresie. 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nkurs polegać będzie na samodzielnym wykonaniu przez ucznia</w:t>
      </w:r>
      <w:r>
        <w:rPr>
          <w:rFonts w:cs="Calibri" w:ascii="Calibri" w:hAnsi="Calibri"/>
          <w:b/>
          <w:u w:val="single"/>
        </w:rPr>
        <w:t xml:space="preserve"> dwuwymiarowej</w:t>
      </w:r>
      <w:r>
        <w:rPr>
          <w:rFonts w:cs="Calibri" w:ascii="Calibri" w:hAnsi="Calibri"/>
        </w:rPr>
        <w:t xml:space="preserve"> (płaskiej) pracy plastycznej w formacie A3, w dowolnej technice plastycznej z materiałów trwałych, gwarantujących odporność na zniszczenie w czasie transportu i przechowywania, obrazującej zasady bezpiecznej pracy oraz zalecenia prewencyjne i profilaktyczne dotyczące stanu psychofizycznego człowieka, stanowiące merytoryczną treść kampanii prewencyjnej „Dobrostan Rolnika”. Praca plastyczna powinna być trwale opisana imieniem i nazwiskiem uczestnika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cja szkoły do dnia </w:t>
      </w:r>
      <w:r>
        <w:rPr>
          <w:rFonts w:cs="Calibri" w:ascii="Calibri" w:hAnsi="Calibri"/>
          <w:b/>
          <w:u w:val="single"/>
        </w:rPr>
        <w:t>4 kwietnia 2025 r.</w:t>
      </w:r>
      <w:r>
        <w:rPr>
          <w:rFonts w:cs="Calibri" w:ascii="Calibri" w:hAnsi="Calibri"/>
        </w:rPr>
        <w:t xml:space="preserve"> przesyła po 3 najwyżej ocenione prace plastyczne z każdej z dwóch kategorii wiekowych wraz z załącznikami nr 1 i 2:</w:t>
      </w:r>
      <w:r>
        <w:rPr>
          <w:rFonts w:cs="Calibri" w:ascii="Calibri" w:hAnsi="Calibri"/>
          <w:b/>
        </w:rPr>
        <w:t xml:space="preserve"> wypełnionym formularzem zgłoszeniowym uczestnika </w:t>
      </w:r>
      <w:r>
        <w:rPr>
          <w:rFonts w:cs="Calibri" w:ascii="Calibri" w:hAnsi="Calibri"/>
        </w:rPr>
        <w:t xml:space="preserve">(załącznik nr 1) oraz </w:t>
      </w:r>
      <w:r>
        <w:rPr>
          <w:rFonts w:cs="Calibri" w:ascii="Calibri" w:hAnsi="Calibri"/>
          <w:b/>
        </w:rPr>
        <w:t>informację o ilości uczestników etapu szkolnego w każdej z grup (bez listy obecności)</w:t>
      </w:r>
      <w:r>
        <w:rPr>
          <w:rFonts w:cs="Calibri" w:ascii="Calibri" w:hAnsi="Calibri"/>
        </w:rPr>
        <w:t xml:space="preserve">, na adres Placówki Terenowej KRUS w Bełchatowie z dopiskiem na kopercie </w:t>
      </w:r>
      <w:r>
        <w:rPr>
          <w:rFonts w:cs="Calibri" w:ascii="Calibri" w:hAnsi="Calibri"/>
          <w:i/>
        </w:rPr>
        <w:t>„Konkurs Plastyczny: Wioski bez troski”</w:t>
      </w:r>
      <w:r>
        <w:rPr>
          <w:rFonts w:cs="Calibri" w:ascii="Calibri" w:hAnsi="Calibri"/>
        </w:rPr>
        <w:t>.</w: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83870</wp:posOffset>
                </wp:positionV>
                <wp:extent cx="9385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</w:rPr>
                              <w:t>strona 1 z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20.9pt;mso-wrap-distance-left:9.05pt;mso-wrap-distance-right:9.05pt;mso-wrap-distance-top:0pt;mso-wrap-distance-bottom:0pt;margin-top:38.1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</w:rPr>
                        <w:t>strona 1 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ane adresowe Placówki Terenowej KRUS w Bełchatowie, do której należy przesłać prace konkursowe:</w:t>
      </w:r>
    </w:p>
    <w:p>
      <w:pPr>
        <w:pStyle w:val="Tekstpodstawowy2"/>
        <w:ind w:left="426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cówka Terenowa KRUS w Bełchatowie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Wyspiańskiego 19, 97-400 Bełchatów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(44) 635 64 13, (44) 635 64 21</w:t>
      </w:r>
    </w:p>
    <w:p>
      <w:pPr>
        <w:pStyle w:val="Normal"/>
        <w:ind w:left="426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 xml:space="preserve">fax: (44) 635 64 28, e-mail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  <w:lang w:val="de-DE"/>
          </w:rPr>
          <w:t>belchatow@krus.gov.pl</w:t>
        </w:r>
      </w:hyperlink>
    </w:p>
    <w:p>
      <w:pPr>
        <w:pStyle w:val="Normal"/>
        <w:ind w:left="426" w:hanging="0"/>
        <w:rPr>
          <w:rFonts w:ascii="Calibri" w:hAnsi="Calibri" w:cs="Calibri"/>
          <w:sz w:val="16"/>
          <w:szCs w:val="22"/>
          <w:lang w:val="de-DE"/>
        </w:rPr>
      </w:pPr>
      <w:r>
        <w:rPr>
          <w:rFonts w:cs="Calibri" w:ascii="Calibri" w:hAnsi="Calibri"/>
          <w:sz w:val="16"/>
          <w:szCs w:val="22"/>
          <w:lang w:val="de-DE"/>
        </w:rPr>
      </w:r>
    </w:p>
    <w:p>
      <w:pPr>
        <w:pStyle w:val="Tekstpodstawowy2"/>
        <w:ind w:left="426" w:hanging="0"/>
        <w:rPr>
          <w:rFonts w:ascii="Calibri" w:hAnsi="Calibri" w:cs="Calibri"/>
          <w:sz w:val="16"/>
          <w:szCs w:val="22"/>
          <w:lang w:val="de-DE"/>
        </w:rPr>
      </w:pPr>
      <w:r>
        <w:rPr>
          <w:rFonts w:cs="Calibri" w:ascii="Calibri" w:hAnsi="Calibri"/>
          <w:sz w:val="16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Komisja regionalna, w co najmniej trzyosobowym składzie, powołana przez organizatora, dokona oceny nadesłanych prac w obu kategoriach wiekowych i zdecyduje o lokacie każdej z nich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Komisja regionalna wyłania po trzy prace spośród nadesłanych przez szkoły w każdej kategorii wiekowej i przekazuje do oceny wojewódzkiej komisji konkursowej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ecyzja Komisji jest ostateczna i nie przysługuje od niej odwołanie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dotyczące miejsca, terminu podsumowania etapu regionalnego konkursu, sposobu ogłoszenia jego wyników oraz przyznania nagród, laureaci konkursu otrzymają w stosownym czasie na piśmie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Organizatorzy Konkursu przewidują nagrody indywidualne oraz upominki za najlepsze prace dla uczniów zakwalifikowanych do finału etapów regionalnych i finału etapu wojewódzkiego, których uczniowie uzyskają największą liczbę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i upominki zostaną wręczone po ogłoszeniu wyników w dniu posumowania etapu regionalnego konkursu, na który zostaną zaproszeni uczniowie</w:t>
      </w:r>
      <w:r>
        <w:rPr>
          <w:rFonts w:cs="Calibri" w:ascii="Calibri" w:hAnsi="Calibri"/>
          <w:lang w:val="pl-PL"/>
        </w:rPr>
        <w:t xml:space="preserve"> –</w:t>
      </w:r>
      <w:r>
        <w:rPr>
          <w:rFonts w:cs="Calibri" w:ascii="Calibri" w:hAnsi="Calibri"/>
        </w:rPr>
        <w:t xml:space="preserve"> autorzy najwyżej ocenionych prac plastycznyc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lang w:val="pl-PL"/>
        </w:rPr>
        <w:t>braku uroczystego zakończenia konkursu,</w:t>
      </w:r>
      <w:r>
        <w:rPr>
          <w:rFonts w:cs="Calibri" w:ascii="Calibri" w:hAnsi="Calibri"/>
        </w:rPr>
        <w:t xml:space="preserve"> nagrody zostaną dostarczone do szkół lub pod adresy zamieszkania laureatów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Organizator zastrzega sobie możliwość wykorzystania prac wykonanych przez uczestników konkursu w celu promocji i szerzenia idei konkursu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Jako źródło wiedzy polecamy stronę </w:t>
      </w:r>
      <w:r>
        <w:rPr>
          <w:rFonts w:cs="Calibri" w:ascii="Calibri" w:hAnsi="Calibri"/>
          <w:i/>
        </w:rPr>
        <w:t>www.gov.pl/krus.</w:t>
      </w:r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i/>
        </w:rPr>
        <w:t xml:space="preserve">„Prewencja” </w:t>
      </w:r>
      <w:r>
        <w:rPr>
          <w:rFonts w:cs="Calibri" w:ascii="Calibri" w:hAnsi="Calibri"/>
        </w:rPr>
        <w:t>umieszczone są materiały, które mogą zainspirować dzieci do tworzenia prac.</w:t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Zatwierdził:</w:t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Michał Jodłowski</w:t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Dyrektor OR KRUS w Łodzi</w:t>
      </w:r>
    </w:p>
    <w:p>
      <w:pPr>
        <w:pStyle w:val="Tekstpodstawowy2"/>
        <w:ind w:left="426" w:firstLine="581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777875</wp:posOffset>
                </wp:positionV>
                <wp:extent cx="99568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</w:rPr>
                              <w:t>strona 2 z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20.9pt;mso-wrap-distance-left:9.05pt;mso-wrap-distance-right:9.05pt;mso-wrap-distance-top:0pt;mso-wrap-distance-bottom:0pt;margin-top:6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</w:rPr>
                        <w:t>strona 2 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ind w:hanging="8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418" w:right="99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ind w:left="-567" w:right="-315" w:hanging="0"/>
        <w:jc w:val="left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9551035" cy="639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2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ja o ilości uczniów Szkoły Podstawowej w ………………………………..….. ,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8"/>
        </w:rPr>
        <w:t>którzy wzięli udział w XV Konkursie Plastycznym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>Wioski bez troski”</w:t>
      </w:r>
    </w:p>
    <w:p>
      <w:pPr>
        <w:pStyle w:val="Tekstpodstawowy2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68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lang w:val="pl-PL" w:eastAsia="pl-PL"/>
              </w:rPr>
              <w:t>Liczba uczniów biorących udział w etapie szkolnym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upa I (klasy „0”-III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upa II (klasy IV-VIII)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5670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.</w:t>
      </w:r>
    </w:p>
    <w:p>
      <w:pPr>
        <w:pStyle w:val="Tekstpodstawowy2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szkoły</w: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hatow@krus.gov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9:00Z</dcterms:created>
  <dc:creator>Wodzimierz Krzesiewski</dc:creator>
  <dc:description/>
  <dc:language>en-US</dc:language>
  <cp:lastModifiedBy>jarjac</cp:lastModifiedBy>
  <cp:lastPrinted>2022-02-04T12:13:00Z</cp:lastPrinted>
  <dcterms:modified xsi:type="dcterms:W3CDTF">2025-02-20T10:09:00Z</dcterms:modified>
  <cp:revision>2</cp:revision>
  <dc:subject/>
  <dc:title/>
</cp:coreProperties>
</file>