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a opanowanej wiedzy i umiejętności, wymagania na poszczególne oceny z historii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ena celująca  Uczeń: </w:t>
      </w:r>
    </w:p>
    <w:p>
      <w:pPr>
        <w:pStyle w:val="Bezodstpw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ma wiedzę wykraczającą poza treści przewidziane programem nauczania; </w:t>
      </w:r>
    </w:p>
    <w:p>
      <w:pPr>
        <w:pStyle w:val="Bezodstpw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potrafi nie tylko korzystać z różnych źródeł informacji wskazanych przez nauczyciela, lecz także umie samodzielnie wyszukać wiadomości z różnych źródeł; </w:t>
      </w:r>
    </w:p>
    <w:p>
      <w:pPr>
        <w:pStyle w:val="Bezodstpw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wzbogaca swoją wiedzę poprzez czytanie książek lub artykułów o treści historycznej (odpowiednich do wieku); </w:t>
      </w:r>
    </w:p>
    <w:p>
      <w:pPr>
        <w:pStyle w:val="Bezodstpw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bierze aktywny udział w konkursach, w których jest wymagana wiedza historyczna. Odnosi w nich sukcesy lub jest autorem pracy (np. projektowej) o dużych wartościach poznawczych i dydaktycznych, wykonanej dowolną techniką; </w:t>
      </w:r>
    </w:p>
    <w:p>
      <w:pPr>
        <w:pStyle w:val="Bezodstpw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potrafi nie tylko poprawnie rozumować kategoriami ściśle historycznymi (przyczyny – skutki), lecz także umie powiązać problematykę historyczną z zagadnieniami poznawczymi w czasie lekcji innych przedmiotów. Stosuje język przedmiotu; </w:t>
      </w:r>
    </w:p>
    <w:p>
      <w:pPr>
        <w:pStyle w:val="Bezodstpw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umie powiązać dzieje własnego regionu z dziejami Polski lub powszechnymi; </w:t>
      </w:r>
    </w:p>
    <w:p>
      <w:pPr>
        <w:pStyle w:val="Bezodstpw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wyraża samodzielny, krytyczny (w stopniu odpowiednim do wieku) stosunek do określonych zagadnień z przeszłości. Potrafi dowodzić swoich racji, używając odpowiedniej argumentacji będącej skutkiem nabytej samodzielnie wiedzy; </w:t>
      </w:r>
    </w:p>
    <w:p>
      <w:pPr>
        <w:pStyle w:val="Bezodstpw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stosuje zdobyte wiadomości i umiejętności w nowych sytuacjach; </w:t>
      </w:r>
    </w:p>
    <w:p>
      <w:pPr>
        <w:pStyle w:val="Bezodstpw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kazuje aktywną postawę podczas lekcji; </w:t>
      </w:r>
    </w:p>
    <w:p>
      <w:pPr>
        <w:pStyle w:val="Bezodstpw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aktywnie pracuje w grupie rówieśniczej, właściwie komunikując się z rówieśnikami. Bierze odpowiedzialność za efekty pracy swojej i kolegów. Potrafi również pracować samodzielnie.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ena bardzo dobra  Uczeń: </w:t>
      </w:r>
    </w:p>
    <w:p>
      <w:pPr>
        <w:pStyle w:val="Bezodstpw"/>
        <w:numPr>
          <w:ilvl w:val="0"/>
          <w:numId w:val="6"/>
        </w:numPr>
        <w:rPr/>
      </w:pPr>
      <w:r>
        <w:rPr>
          <w:sz w:val="20"/>
          <w:szCs w:val="20"/>
        </w:rPr>
        <w:t xml:space="preserve">ma wiedzę wymaganą w programie nauczania; </w:t>
      </w:r>
    </w:p>
    <w:p>
      <w:pPr>
        <w:pStyle w:val="Bezodstpw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sprawnie korzysta ze wszystkich dostępnych i wskazanych przez nauczyciela źródeł informacji. Potrafi również, korzystając ze wskazówek nauczyciela, dotrzeć do innych źródeł informacji; </w:t>
      </w:r>
    </w:p>
    <w:p>
      <w:pPr>
        <w:pStyle w:val="Bezodstpw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samodzielnie interpretuje fakty. Potrafi uzasadnić swoje stanowisko. Właściwie formułuje wnioski i broni swoich poglądów; </w:t>
      </w:r>
    </w:p>
    <w:p>
      <w:pPr>
        <w:pStyle w:val="Bezodstpw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wykazuje się aktywną postawą w czasie lekcji; </w:t>
      </w:r>
    </w:p>
    <w:p>
      <w:pPr>
        <w:pStyle w:val="Bezodstpw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aktywnie pracuje w grupie rówieśniczej, właściwie komunikując się z rówieśnikami; </w:t>
      </w:r>
    </w:p>
    <w:p>
      <w:pPr>
        <w:pStyle w:val="Bezodstpw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otrafi pracować samodzielnie; </w:t>
      </w:r>
    </w:p>
    <w:p>
      <w:pPr>
        <w:pStyle w:val="Bezodstpw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bierze udział w konkursach historycznych lub innych konkursach wymagających wiedzy i umiejętności historycznych; </w:t>
      </w:r>
    </w:p>
    <w:p>
      <w:pPr>
        <w:pStyle w:val="Bezodstpw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rozwiązuje dodatkowe zadania o średnim stopniu trudności. Potrafi dzięki wskazówkom nauczyciela dotrzeć do innych źródeł wiadomości; </w:t>
      </w:r>
    </w:p>
    <w:p>
      <w:pPr>
        <w:pStyle w:val="Bezodstpw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otrafi poprawnie rozumować w kategoriach przyczynowo-skutkowych, wykorzystując wiedzę przewidzianą programem nie tylko z zakresu historii, lecz także pokrewnych przedmiotów; </w:t>
      </w:r>
    </w:p>
    <w:p>
      <w:pPr>
        <w:pStyle w:val="Bezodstpw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a dużą wiedzę o historii regionu.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ena dobra   Uczeń: </w:t>
      </w:r>
    </w:p>
    <w:p>
      <w:pPr>
        <w:pStyle w:val="Bezodstpw"/>
        <w:numPr>
          <w:ilvl w:val="0"/>
          <w:numId w:val="10"/>
        </w:numPr>
        <w:rPr/>
      </w:pPr>
      <w:r>
        <w:rPr>
          <w:sz w:val="20"/>
          <w:szCs w:val="20"/>
        </w:rPr>
        <w:t xml:space="preserve">opanował w stopniu zadowalającym materiał przewidziany w programie nauczania; </w:t>
      </w:r>
    </w:p>
    <w:p>
      <w:pPr>
        <w:pStyle w:val="Bezodstpw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poprawnie posługuje się kategoriami historycznymi, wskazuje przyczyny i skutki wydarzeń (także przy pomocy nauczyciela); </w:t>
      </w:r>
    </w:p>
    <w:p>
      <w:pPr>
        <w:pStyle w:val="Bezodstpw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poprawnie formułuje wnioski i udaje mu się bronić swoich poglądów; </w:t>
      </w:r>
    </w:p>
    <w:p>
      <w:pPr>
        <w:pStyle w:val="Bezodstpw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potrafi korzystać ze wszystkich poznanych w czasie lekcji źródeł informacji; </w:t>
      </w:r>
    </w:p>
    <w:p>
      <w:pPr>
        <w:pStyle w:val="Bezodstpw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jest aktywny w czasie lekcji; </w:t>
      </w:r>
    </w:p>
    <w:p>
      <w:pPr>
        <w:pStyle w:val="Bezodstpw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chętnie pracuje w grupie rówieśniczej i potrafi właściwie komunikować się z kolegami, uczestniczy w dyskusji; </w:t>
      </w:r>
    </w:p>
    <w:p>
      <w:pPr>
        <w:pStyle w:val="Bezodstpw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zna najważniejsze wydarzenia z dziejów swojego regionu.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ena dostateczna  Uczeń: </w:t>
      </w:r>
    </w:p>
    <w:p>
      <w:pPr>
        <w:pStyle w:val="Bezodstpw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opanował podstawowe elementy wiadomości programowych, pozwalające mu na rozumienie najważniejszych zagadnień; </w:t>
      </w:r>
    </w:p>
    <w:p>
      <w:pPr>
        <w:pStyle w:val="Bezodstpw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potrafi pod kierunkiem nauczyciela skorzystać z podstawowych źródeł informacji; </w:t>
      </w:r>
    </w:p>
    <w:p>
      <w:pPr>
        <w:pStyle w:val="Bezodstpw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w czasie lekcji wykazuje się aktywnością w stopniu zadowalającym; </w:t>
      </w:r>
    </w:p>
    <w:p>
      <w:pPr>
        <w:pStyle w:val="Bezodstpw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nie pracuje systematycznie i niechętnie podejmuje pracę indywidualną, grupową lub zespołową; </w:t>
      </w:r>
    </w:p>
    <w:p>
      <w:pPr>
        <w:pStyle w:val="Bezodstpw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rzadko uczestniczy w dyskusji i pracach zespołowo-grupowych; </w:t>
      </w:r>
    </w:p>
    <w:p>
      <w:pPr>
        <w:pStyle w:val="Bezodstpw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czasami poprawnie formułuje wnioski, ma problemy z obroną swoich poglądów; </w:t>
      </w:r>
    </w:p>
    <w:p>
      <w:pPr>
        <w:pStyle w:val="Bezodstpw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nie zawsze wywiązuje się z powierzonych zadań lub ich części; </w:t>
      </w:r>
    </w:p>
    <w:p>
      <w:pPr>
        <w:pStyle w:val="Bezodstpw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zna niektóre wydarzenia i postacie z historii regionu.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ena dopuszczająca  Uczeń: </w:t>
      </w:r>
    </w:p>
    <w:p>
      <w:pPr>
        <w:pStyle w:val="Bezodstpw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opanował zakres wiedzy i umiejętności na poziomie koniecznym; </w:t>
      </w:r>
    </w:p>
    <w:p>
      <w:pPr>
        <w:pStyle w:val="Bezodstpw"/>
        <w:numPr>
          <w:ilvl w:val="0"/>
          <w:numId w:val="7"/>
        </w:numPr>
        <w:rPr/>
      </w:pPr>
      <w:r>
        <w:rPr>
          <w:sz w:val="20"/>
          <w:szCs w:val="20"/>
        </w:rPr>
        <w:t xml:space="preserve">nie pracuje systematycznie i niezbyt chętnie podejmuje zadania wskazane przez nauczyciela; </w:t>
      </w:r>
    </w:p>
    <w:p>
      <w:pPr>
        <w:pStyle w:val="Bezodstpw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rzy pomocy nauczyciela potrafi wykonać proste polecenia wymagające zastosowania podstawowych umiejętności; </w:t>
      </w:r>
    </w:p>
    <w:p>
      <w:pPr>
        <w:pStyle w:val="Bezodstpw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nie potrafi sformułować własnych wniosków; </w:t>
      </w:r>
    </w:p>
    <w:p>
      <w:pPr>
        <w:pStyle w:val="Bezodstpw"/>
        <w:numPr>
          <w:ilvl w:val="0"/>
          <w:numId w:val="7"/>
        </w:numPr>
        <w:rPr/>
      </w:pPr>
      <w:r>
        <w:rPr>
          <w:sz w:val="20"/>
          <w:szCs w:val="20"/>
        </w:rPr>
        <w:t xml:space="preserve">ma poważne braki w wiedzy, które jednak można nadrobić w dłuższym okresie.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ena niedostateczna  Uczeń: </w:t>
      </w:r>
    </w:p>
    <w:p>
      <w:pPr>
        <w:pStyle w:val="Bezodstpw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nie opanował minimum wiadomości programowych określonych jako wymagania konieczne; </w:t>
      </w:r>
    </w:p>
    <w:p>
      <w:pPr>
        <w:pStyle w:val="Bezodstpw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nawet przy pomocy nauczyciela nie potrafi wykonać prostych poleceń wymagających zastosowania podstawowych umiejętności; </w:t>
      </w:r>
    </w:p>
    <w:p>
      <w:pPr>
        <w:pStyle w:val="Bezodstpw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ma braki w wiedzy na tyle duże, że nie rokują one nadziei na ich nadrobienie nawet z pomocą nauczycie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left" w:pos="708" w:leader="none"/>
        </w:tabs>
        <w:rPr/>
      </w:pPr>
      <w:r>
        <w:rPr>
          <w:sz w:val="20"/>
        </w:rPr>
        <w:t>Ocenie z historii podlegają: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ktywność ucznia w zajęciach lekcyjnych, dyskusjach, pracach w grupie i innych zleconych przez nauczyciela w zależności od stopnia zaangażowania. 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dywidualne odpowiedzi ustne.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ce pisemne, testy, ćwiczenia sprawdzające (karty ćwiczeń, krzyżówki itp.), prace domowe.                   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szukiwanie, gromadzenie i przetwarzanie informacji.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prawność i poprawność posługiwania się różnorodnymi źródłami wiedzy: teksty źródłowe, słowniki, mapy historyczne, ilustracje, oś czasu, tablice genealogiczne.</w:t>
      </w:r>
    </w:p>
    <w:p>
      <w:pPr>
        <w:pStyle w:val="Subtitle"/>
        <w:numPr>
          <w:ilvl w:val="0"/>
          <w:numId w:val="2"/>
        </w:numPr>
        <w:tabs>
          <w:tab w:val="left" w:pos="708" w:leader="none"/>
        </w:tabs>
        <w:rPr>
          <w:sz w:val="20"/>
        </w:rPr>
      </w:pPr>
      <w:r>
        <w:rPr>
          <w:sz w:val="20"/>
        </w:rPr>
        <w:t>Proces oceniania i informacja</w:t>
      </w:r>
    </w:p>
    <w:p>
      <w:pPr>
        <w:pStyle w:val="Subtitle"/>
        <w:numPr>
          <w:ilvl w:val="0"/>
          <w:numId w:val="4"/>
        </w:numPr>
        <w:rPr/>
      </w:pPr>
      <w:r>
        <w:rPr>
          <w:b w:val="false"/>
          <w:sz w:val="20"/>
        </w:rPr>
        <w:t xml:space="preserve">Uczeń zobowiązany jest do posiadania na lekcji podręcznika i innych materiałów zaleconych przez nauczyciela. 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czeń ma możliwość na każdej lekcji do aktywnego uczestnictwa i uzyskania oceny. </w:t>
      </w:r>
    </w:p>
    <w:p>
      <w:pPr>
        <w:pStyle w:val="Subtitle"/>
        <w:numPr>
          <w:ilvl w:val="0"/>
          <w:numId w:val="4"/>
        </w:numPr>
        <w:rPr/>
      </w:pPr>
      <w:r>
        <w:rPr>
          <w:b w:val="false"/>
          <w:sz w:val="20"/>
        </w:rPr>
        <w:t>Każda planowana pisemna kontrola wiadomości (poza kartkówkami) jest zapowiadana z tygodniowym wyprzedzeniem, informacja o niej zapisana jest w dzienniku i musi być poprzedzona powtórzeniem materiału. W każdym półroczu przewiduje się co najmniej dwie pisemne prace kontrolne.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Bieżące kartkówki obejmują treść dwóch ostatnich lekcji i nie muszą być zapowiadane.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eżeli uczeń z przyczyn losowych (nieobecność usprawiedliwiona) nie pisał sprawdzianu powinien przystąpić do zaliczenia tej pracy w terminie i formie ustalonej przez nauczyciela.</w:t>
      </w:r>
    </w:p>
    <w:p>
      <w:pPr>
        <w:pStyle w:val="Bezodstpw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czeń, który otrzymał ze sprawdzianu ocenę niedostateczną  lub dopuszczającą może pisać poprawę w terminie i formie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stalonej przez nauczyciela. Ocenę dostateczną można poprawiać po indywidualnym ustaleniu z nauczycielem. 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ermin oddawania prac pisemnych przez nauczycie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. testy i sprawdziany – w ciągu dwóch tygodni            b. kartkówki               – w ciągu tygodnia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prawdzone i ocenione sprawdziany nauczyciel oddaje uczniom do wglądu a po ich zwrocie przechowuje przez dany rok szkolny. Pozostają one do wglądu uczniów i rodziców na terenie szkoły.</w:t>
      </w:r>
    </w:p>
    <w:p>
      <w:pPr>
        <w:pStyle w:val="Subtitle"/>
        <w:numPr>
          <w:ilvl w:val="0"/>
          <w:numId w:val="4"/>
        </w:numPr>
        <w:rPr/>
      </w:pPr>
      <w:r>
        <w:rPr>
          <w:b w:val="false"/>
          <w:sz w:val="20"/>
        </w:rPr>
        <w:t>Uczeń ma prawo do jednego w półroczu  nieprzygotowania do zajęć, które odnotowane zostaje w dzienniku. Nieprzygotowanie do zajęć uczeń musi zgłosić przed lekcją. Nie dotyczy sprawdzianów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ę partię materiału uczeń winien uzupełnić. </w:t>
      </w:r>
    </w:p>
    <w:p>
      <w:pPr>
        <w:pStyle w:val="Bezodstpw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czeń nieobecny na zajęciach zobowiązany jest do samodzielnego uzupełnienia zaległości, nauczyciel ma prawo do sprawdzenia wiedzy. </w:t>
      </w:r>
    </w:p>
    <w:p>
      <w:pPr>
        <w:pStyle w:val="Subtitle"/>
        <w:numPr>
          <w:ilvl w:val="0"/>
          <w:numId w:val="4"/>
        </w:numPr>
        <w:rPr/>
      </w:pPr>
      <w:r>
        <w:rPr>
          <w:b w:val="false"/>
          <w:sz w:val="20"/>
        </w:rPr>
        <w:t>Po dłuższej nieobecności ucznia nauczyciel usprawiedliwia nie przygotowanie tylko pierwszego dnia po powrocie do szkoły.</w:t>
      </w:r>
    </w:p>
    <w:p>
      <w:pPr>
        <w:pStyle w:val="Subtitle"/>
        <w:numPr>
          <w:ilvl w:val="0"/>
          <w:numId w:val="4"/>
        </w:numPr>
        <w:rPr/>
      </w:pPr>
      <w:r>
        <w:rPr>
          <w:b w:val="false"/>
          <w:sz w:val="20"/>
        </w:rPr>
        <w:t>Ocenę śródroczną i końcoworoczną ustala się na podstawie wartości ocen cząstkowych i nie stanowi średniej arytmetycznej ocen cząstkowych, gdyż różna jest ich waga</w:t>
      </w:r>
      <w:r>
        <w:rPr/>
        <w:t xml:space="preserve"> –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27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o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ót w  dzienni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oceny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aktywność na zajęciach       /           praca domow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cie w konkursie na szczebl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a         /    pd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edzi ustne i kartkówki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ągnięcie w konkursie na szczeblu gminnym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eduk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k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an,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cie w konkursie na szczeblu powiatowym i wojewódzki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an podsumowujący wiadomości na koniec roku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śródroczna do oceny końcowo ro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, kw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formacja zwrotna do ucznia ma miejsce podczas każdej formy aktywności, oraz na prośbę ucznia w dowolnym czasie.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formacja do rodziców ma miejsce na zebraniach lub w czasie indywidualnych kontaktów inicjowanych przez rodziców lub nauczyciela w uzgodnionym czasie. W ciągu roku szkolnego nauczyciel może kontaktować się z rodzicami również telefonicznie lub pisemnie. </w:t>
      </w:r>
    </w:p>
    <w:p>
      <w:pPr>
        <w:pStyle w:val="Subtitle"/>
        <w:numPr>
          <w:ilvl w:val="0"/>
          <w:numId w:val="4"/>
        </w:numPr>
        <w:rPr/>
      </w:pPr>
      <w:r>
        <w:rPr>
          <w:b w:val="false"/>
          <w:sz w:val="20"/>
        </w:rPr>
        <w:t xml:space="preserve">O przewidywanej ocenie śródrocznej i końcoworocznej uczeń i jego rodzice (opiekunowie) zostają powiadomieni co najmniej dwa tygodnie przed jej wystawieniem a o przewidywanej ocenie niedostatecznej miesiąc przed posiedzeniem klasyfikacyjnym  rady pedagogicznej. </w:t>
      </w:r>
    </w:p>
    <w:p>
      <w:pPr>
        <w:pStyle w:val="Subtitle"/>
        <w:numPr>
          <w:ilvl w:val="0"/>
          <w:numId w:val="4"/>
        </w:numPr>
        <w:rPr/>
      </w:pPr>
      <w:r>
        <w:rPr>
          <w:b w:val="false"/>
          <w:sz w:val="20"/>
        </w:rPr>
        <w:t>Oceny cząstkowe, śródroczne i końcoworoczne wyrażone są w skali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 – celująca         5 – bardzo dobra        4 – dobra           3 – dostateczna    2 – dopuszczająca        1 – niedostateczna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y ocenach cząstkowych będą stosowane:</w:t>
      </w:r>
    </w:p>
    <w:p>
      <w:pPr>
        <w:pStyle w:val="Subtitle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„</w:t>
      </w:r>
      <w:r>
        <w:rPr>
          <w:b w:val="false"/>
          <w:sz w:val="20"/>
        </w:rPr>
        <w:t>+”    – to znaczy, że uczeń podejmuje widoczny wysiłek w celu uzyskania wyższej oceny,</w:t>
      </w:r>
    </w:p>
    <w:p>
      <w:pPr>
        <w:pStyle w:val="Subtitle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„ – ”   – </w:t>
      </w:r>
      <w:r>
        <w:rPr>
          <w:b w:val="false"/>
          <w:sz w:val="20"/>
        </w:rPr>
        <w:t>to znaczy, że do uzyskania pełnej oceny występują braki.</w:t>
      </w:r>
    </w:p>
    <w:p>
      <w:pPr>
        <w:pStyle w:val="Subtitle"/>
        <w:numPr>
          <w:ilvl w:val="0"/>
          <w:numId w:val="4"/>
        </w:numPr>
        <w:rPr/>
      </w:pPr>
      <w:r>
        <w:rPr>
          <w:b w:val="false"/>
          <w:sz w:val="20"/>
        </w:rPr>
        <w:t>Minimalnie w półroczu  uczeń musi otrzymać trzy oceny cząstkowe.</w:t>
      </w:r>
    </w:p>
    <w:p>
      <w:pPr>
        <w:pStyle w:val="Subtitle"/>
        <w:numPr>
          <w:ilvl w:val="0"/>
          <w:numId w:val="4"/>
        </w:numPr>
        <w:rPr/>
      </w:pPr>
      <w:r>
        <w:rPr>
          <w:b w:val="false"/>
          <w:sz w:val="20"/>
        </w:rPr>
        <w:t>Uczeń, który opuścił powyżej 50% zajęć jest nieklasyfikowany.</w:t>
      </w:r>
    </w:p>
    <w:p>
      <w:pPr>
        <w:pStyle w:val="Subtitle"/>
        <w:numPr>
          <w:ilvl w:val="0"/>
          <w:numId w:val="4"/>
        </w:numPr>
        <w:rPr/>
      </w:pPr>
      <w:r>
        <w:rPr>
          <w:b w:val="false"/>
          <w:sz w:val="20"/>
        </w:rPr>
        <w:t>W stosunku do ucznia, u którego stwierdzono specyficzne trudności w uczeniu się, uniemożliwiające sprostanie wymaganiom edukacyjnym wynikającym z realizowanego programu nauczania, a potwierdzone pisemną opinią poradni psychologiczno – pedag., nauczyciel obniży wymagania edukacyjne. Nie jest to jednoznaczne z podwyższeniem oceny.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zystkie inne rozstrzygnięcia dotyczące oceniania a nie ujęte w niniejszym dokumencie reguluje wewnątrzszkolny system oceniania.</w:t>
      </w:r>
    </w:p>
    <w:p>
      <w:pPr>
        <w:pStyle w:val="Subtitle"/>
        <w:numPr>
          <w:ilvl w:val="0"/>
          <w:numId w:val="2"/>
        </w:numPr>
        <w:tabs>
          <w:tab w:val="left" w:pos="708" w:leader="none"/>
        </w:tabs>
        <w:rPr>
          <w:sz w:val="20"/>
        </w:rPr>
      </w:pPr>
      <w:r>
        <w:rPr>
          <w:sz w:val="20"/>
        </w:rPr>
        <w:t>Ewaluacja przedmiotowego systemu oceniania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roczna analiza systemu oceniania oraz wymagań edukacyjnych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łowne konsultacje z innymi nauczycielami.</w:t>
      </w:r>
    </w:p>
    <w:p>
      <w:pPr>
        <w:pStyle w:val="Subtitle"/>
        <w:numPr>
          <w:ilvl w:val="0"/>
          <w:numId w:val="5"/>
        </w:numPr>
        <w:rPr/>
      </w:pPr>
      <w:r>
        <w:rPr>
          <w:b w:val="false"/>
          <w:sz w:val="20"/>
        </w:rPr>
        <w:t xml:space="preserve">Ankiety skierowane do uczniów.                                                                         </w:t>
      </w:r>
      <w:r>
        <w:rPr>
          <w:sz w:val="20"/>
        </w:rPr>
        <w:t>opracowała Barbara Stankowska</w:t>
      </w:r>
    </w:p>
    <w:sectPr>
      <w:type w:val="nextPage"/>
      <w:pgSz w:w="11906" w:h="16838"/>
      <w:pgMar w:left="108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57:00Z</dcterms:created>
  <dc:creator>Ola Stankowska</dc:creator>
  <dc:description/>
  <dc:language>en-US</dc:language>
  <cp:lastModifiedBy>akkika</cp:lastModifiedBy>
  <cp:lastPrinted>2017-09-05T11:30:00Z</cp:lastPrinted>
  <dcterms:modified xsi:type="dcterms:W3CDTF">2017-10-03T14:57:00Z</dcterms:modified>
  <cp:revision>2</cp:revision>
  <dc:subject/>
  <dc:title>Kryteria oceniania z historii w klasie IV,V,VI</dc:title>
</cp:coreProperties>
</file>