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IDIECEZJALNY KONKUR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zus naucza w przypowieścia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la uczniów szkół podstawowych w roku szkolnym 2024/2025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 xml:space="preserve">przybliżenie nauczania Jezusa zawartego w przypowieści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zachęcanie do wdrażania w życie nauczania Jez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inspirowanie uczniów do kształcenia umiejętności plastycznych i literackich</w:t>
      </w:r>
    </w:p>
    <w:p>
      <w:pPr>
        <w:pStyle w:val="Normal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Adresaci i kategorie konkursu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 Unicode MS"/>
        </w:rPr>
        <w:t>Kategoria plastyczna</w:t>
      </w:r>
      <w:r>
        <w:rPr/>
        <w:t xml:space="preserve"> </w:t>
      </w:r>
      <w:r>
        <w:rPr>
          <w:rFonts w:eastAsia="Arial Unicode MS"/>
        </w:rPr>
        <w:t>obejmuje dwie grupy wiekowe: uczniów klas I-IV szkół podstawowych oraz uczniów</w:t>
      </w:r>
      <w:r>
        <w:rPr>
          <w:szCs w:val="24"/>
        </w:rPr>
        <w:t xml:space="preserve"> klas V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Kategoria literacka </w:t>
      </w:r>
      <w:r>
        <w:rPr/>
        <w:t xml:space="preserve">obejmuje </w:t>
      </w:r>
      <w:r>
        <w:rPr>
          <w:rFonts w:eastAsia="Arial Unicode MS"/>
        </w:rPr>
        <w:t>uczniów klas V-VIII</w:t>
      </w:r>
    </w:p>
    <w:p>
      <w:pPr>
        <w:pStyle w:val="Heading4"/>
        <w:spacing w:before="0" w:after="60"/>
        <w:jc w:val="both"/>
        <w:rPr/>
      </w:pPr>
      <w:r>
        <w:rPr>
          <w:sz w:val="24"/>
          <w:szCs w:val="24"/>
          <w:u w:val="single"/>
        </w:rPr>
        <w:t>Przedmiot oceny konkursowej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Komisja Konkursowa będzie oceniać walory prac plastycznych i prac literackich w wyżej wymienionych kategoriach wiekow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Konkurs jest organizowany w dwóch eta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etap I –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>etap II – archidiecezjalny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Eliminacje konkursowe na I etapie przeprowadzi Szkolna Komisja Konkursowa powołana przez Dyrektora Szkoły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ategoria plastyczn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ace plastyczne winny być wykonane indywidualnie, techniką rysunkową ewentualnie malarską na kartonie formatu A3 i prezentować wybraną przez ucznia przypowieść Jezusa zapisaną w Ewangelii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Na odwrocie pracy autor umieszcza metryczkę, którą nakleja bezpośrednio na karton. Metryczka winna być wykonana na białym papierze czcionką Times New Roman w rozmiarze 12 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temat pracy (kursyw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imię i nazwisko autora pracy (druk pogrubiony, czcionka 1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szkołę i klasę, do której autor uczęsz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imię i nazwisko nauczyciela (jednego) przygotowującego do uczestnictwa w Konkursi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ategoria literacka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 xml:space="preserve">Praca literacka (tylko indywidualna) winna być formą rozprawki, w której autor opisuje czego uczy nas Pan Jezus w wybranej przypowieści i jak uczeń szkoły podstawowej może realizować te nakazy w życiu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Praca winna być sporządzona na komputerze czcionką Times New Roman w rozmiarze 12, odstęp 1,5 i nie powinna przekraczać 250 słów i przesłana w formie papierowej lub elektronicznej na adres Wydziału: </w:t>
      </w:r>
      <w:hyperlink r:id="rId2">
        <w:r>
          <w:rPr>
            <w:rStyle w:val="InternetLink"/>
            <w:b/>
            <w:szCs w:val="24"/>
          </w:rPr>
          <w:t>katechet@archidiecezja.lodz.p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Pracę należy opatrzyć tytułem oraz podpisać imieniem i nazwiskiem, z podaniem szkoły i klasy oraz imieniem i nazwiskiem nauczyciela przygotowującego do uczestnictwa w Konkursie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daniem Szkolnej Komisji Konkursowej w zakresie prac plastycznych jest wyłonienie prac czterech uczniów z klas I-IV oraz prac czterech uczniów z klas V-VIII według przyjętych przez siebie kryteriów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Cs w:val="24"/>
        </w:rPr>
        <w:t xml:space="preserve">Zadaniem Szkolnej Komisji Konkursowej w zakresie prac literackich jest wyłonienie prac czterech uczniów z klas V-VIII według przyjętych przez siebie kryteriów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Eliminacje konkursowe na etapie archidiecezjalnym zostaną przeprowadzone </w:t>
        <w:br/>
        <w:t xml:space="preserve">przez Komisję Konkursową powołaną przez Wydział Katechetyczny Kurii Metropolitalnej Łódzkiej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W przypadku prac plastycznych Komisja Konkursowa weźmi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>treść (zgodność z tematem, zawartość informacyjn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formę (kompozycję, kolorystykę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walory dodatkowe (oryginalność, estetykę wykonania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W przypadku prac literackich Komisja Konkursowa oc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zawartość merytoryczną (zgodność z tematem, dobór i jakość wykorzystanego materiał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>kompozycję (spójność i logikę pra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język (komunikatywność, poprawność ortograficzną i stylistyczn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dodatkowe walory (oryginalność ujęcia tematu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>Uwaga</w:t>
      </w:r>
      <w:r>
        <w:rPr>
          <w:szCs w:val="24"/>
        </w:rPr>
        <w:t xml:space="preserve">: </w:t>
      </w:r>
      <w:r>
        <w:rPr>
          <w:b/>
          <w:szCs w:val="24"/>
        </w:rPr>
        <w:t>Katecheci z jednej szkoły przysyłają jedną, wspólną kartę zgłoszenia</w:t>
      </w:r>
      <w:r>
        <w:rPr>
          <w:szCs w:val="24"/>
        </w:rPr>
        <w:t>. Łączna liczba prac z jednej szkoły nie może przekraczać czterech prac plastycznych (kl. I-IV), czterech prac plastycznych w klasach V – VIII oraz czterech prac literackich (kl. V-VIII) bez względu na to, ilu katechetów w danej szkole naucza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u w:val="single"/>
        </w:rPr>
        <w:t>Jeden uczeń może wziąć udział tylko w jednej kategorii Konkurs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teratu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wybrana przypowieść Jezusa opisana w Ewangel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ks. Edward Staniek, Przypowieści Jezusa Chrystusa, Dom Wydawniczy Rafael, audiobook - pełn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arz Konkursu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Eliminacje na I etapie należy przeprowadzić do 6 grudnia 2024 roku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Cs w:val="24"/>
        </w:rPr>
        <w:t xml:space="preserve">Dostarczenie prac konkursowych wraz z KARTĄ ZGŁOSZENIA najpóźniej </w:t>
        <w:br/>
        <w:t>do 17 stycznia 2025 roku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Eliminacje na II etapie zostaną przeprowadzone do 4 kwietnia 2025 rok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głaszanie uczniów do Konkursu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b/>
          <w:szCs w:val="24"/>
        </w:rPr>
        <w:t>KARTĘ ZGŁOSZENIA UCZESTNICTWA W KONKURSIE</w:t>
      </w:r>
      <w:r>
        <w:rPr>
          <w:szCs w:val="24"/>
        </w:rPr>
        <w:t xml:space="preserve"> (zał. 1) </w:t>
      </w:r>
      <w:r>
        <w:rPr>
          <w:b/>
          <w:szCs w:val="24"/>
        </w:rPr>
        <w:t>wraz z pracami uczniów</w:t>
      </w:r>
      <w:r>
        <w:rPr>
          <w:szCs w:val="24"/>
        </w:rPr>
        <w:t xml:space="preserve"> oraz zgodą rodziców (prawnych opiekunów) na wzięcie udziału w Konkursie ich dziecka oraz przetwarzanie danych osobowych (zał. 2) należy dostarczyć do 17 stycznia 2025 roku do Wydziału Katechetycznego Kurii Metropolitalnej w Łodzi, 90-458 Łódź, ul. ks. I. Skorupki 3, tel. 042 66 48 756. </w:t>
      </w:r>
    </w:p>
    <w:p>
      <w:pPr>
        <w:pStyle w:val="Normal"/>
        <w:rPr/>
      </w:pPr>
      <w:r>
        <w:rPr>
          <w:b/>
          <w:szCs w:val="24"/>
          <w:u w:val="single"/>
        </w:rPr>
        <w:t>Sposób i termin ogłoszenia wyników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Wyniki Konkursu będą podane do wiadomości uczestników konkursu na stronie internetowej Wydziału Katechetycznego Łódzkiej Kurii Metropolitalnej </w:t>
      </w:r>
      <w:hyperlink r:id="rId3">
        <w:r>
          <w:rPr>
            <w:rStyle w:val="InternetLink"/>
            <w:szCs w:val="24"/>
          </w:rPr>
          <w:t>http://www.katecheza.lodz.pl/</w:t>
        </w:r>
      </w:hyperlink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grody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Laureaci Konkursu otrzymają dyplomy oraz nagrody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Nauczyciele laureatów zostaną uhonorowani dyplomami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Uczniowie i nauczyciele biorący udział w etapie archidiecezjalnym dostaną zaświadczeni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i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 xml:space="preserve">Przekazując prace konkursowe należy jednocześnie wyrazić zgodę na przetwarzanie danych osobowych uczestników przez Organizatora Konkursu w celach wynikających z regulaminu tego Konkursu, </w:t>
      </w:r>
      <w:r>
        <w:rPr>
          <w:iCs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 przetwarzaniem danych osobowych i w sprawie swobodnego przepływu takich danych oraz uchylenia dyrektywy 95/46/WE (RODO) (załącznik 2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ind w:left="709" w:hanging="284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ce zbiorowego autorstwa oraz prace zwinięte w rulon lub zniszczone  w wyniku niewłaściwego zapakowania nie będą brane pod uwa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Prac uczniów nie zwraca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Cs w:val="24"/>
        </w:rPr>
        <w:t>Podsumowanie Konkursu, wręczenie nagród oraz dyplomów nastąpi podczas Gal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Wyniki konkursu zatwierdzone przez Komisję Konkursową są ostateczne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powiedzialna za Konkur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rena Wolska – zastępca przewodniczącego Wydziału Katechetycznego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pieczęć Szkoły)</w:t>
        <w:tab/>
        <w:tab/>
        <w:tab/>
        <w:tab/>
        <w:tab/>
        <w:tab/>
        <w:tab/>
        <w:tab/>
        <w:t>(data)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left="142" w:hanging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MISJA ARCHIDIECEZJALNEGO KONKURSU PLASTYCZNEGO i LITERACKIEGO</w:t>
      </w:r>
    </w:p>
    <w:p>
      <w:pPr>
        <w:pStyle w:val="Normal"/>
        <w:ind w:left="142" w:firstLine="284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Jezus naucza w przypowieściach</w:t>
      </w:r>
    </w:p>
    <w:p>
      <w:pPr>
        <w:pStyle w:val="Normal"/>
        <w:ind w:left="142" w:firstLine="28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ARTA ZGŁOSZENIA </w:t>
      </w:r>
    </w:p>
    <w:p>
      <w:pPr>
        <w:pStyle w:val="Normal"/>
        <w:ind w:left="142" w:firstLine="284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20"/>
          <w:szCs w:val="24"/>
        </w:rPr>
        <w:t>UCZESTNICTWA W KONKURSIE PLASTYCZNYM I LITERACKI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32"/>
        </w:rPr>
        <w:t>(proszę wpisać drukowanymi litera</w:t>
      </w:r>
      <w:r>
        <w:rPr/>
        <w:t>m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985"/>
        <w:gridCol w:w="32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2"/>
              </w:rPr>
              <w:t>Imię i nazwisko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ategor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  <w:br/>
              <w:t>nauczyciela 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nauczyciela prowadząc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4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4"/>
        </w:rPr>
      </w:pPr>
      <w:r>
        <w:rPr>
          <w:sz w:val="20"/>
        </w:rPr>
        <w:t xml:space="preserve">Przypominamy zasadę, że </w:t>
      </w:r>
      <w:r>
        <w:rPr>
          <w:b/>
          <w:sz w:val="20"/>
        </w:rPr>
        <w:t>k</w:t>
      </w:r>
      <w:r>
        <w:rPr>
          <w:b/>
          <w:sz w:val="20"/>
          <w:szCs w:val="24"/>
        </w:rPr>
        <w:t>atecheci z jednej szkoły przysyłają jedną, wspólną kartę zgłoszenia</w:t>
      </w:r>
      <w:r>
        <w:rPr>
          <w:sz w:val="20"/>
          <w:szCs w:val="24"/>
        </w:rPr>
        <w:t>. Łączna liczba prac z jednej szkoły nie może przekraczać czterech prac plastycznych uczniów szkół podstawowych klas I-IV, czterech prac plastycznych uczniów klas V-VIII oraz czterech prac literackich uczniów kl. V-VIII bez względu na to, ilu katechetów w danej szkole naucza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4"/>
        </w:rPr>
        <w:t xml:space="preserve">Złamanie tej zasady powoduje wyeliminowanie prac wszystkich uczniów danej szkoły </w:t>
        <w:br/>
        <w:t>z udziału w Konkursie.</w:t>
      </w:r>
    </w:p>
    <w:p>
      <w:pPr>
        <w:pStyle w:val="Normal"/>
        <w:ind w:right="-2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NAZWA SZKOŁY: 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ADRES SZKOŁY: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sz w:val="20"/>
        </w:rPr>
        <w:t>Liczba uczestników eliminacji szkolnych: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</w:t>
      </w:r>
      <w:r>
        <w:rPr>
          <w:b/>
          <w:sz w:val="14"/>
        </w:rPr>
        <w:t>AKCEPTACJA DYREKTORA SZKOŁY</w:t>
      </w:r>
    </w:p>
    <w:p>
      <w:pPr>
        <w:pStyle w:val="Normal"/>
        <w:rPr>
          <w:b/>
          <w:b/>
          <w:sz w:val="18"/>
          <w:lang w:bidi="ar-SA"/>
        </w:rPr>
      </w:pPr>
      <w:r>
        <w:rPr>
          <w:b/>
          <w:sz w:val="18"/>
          <w:lang w:bidi="ar-SA"/>
        </w:rPr>
      </w:r>
    </w:p>
    <w:p>
      <w:pPr>
        <w:pStyle w:val="Normal"/>
        <w:jc w:val="right"/>
        <w:rPr/>
      </w:pPr>
      <w:r>
        <w:rPr>
          <w:sz w:val="1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8"/>
        </w:rPr>
        <w:t xml:space="preserve">                                                                        </w:t>
      </w:r>
      <w:r>
        <w:rPr>
          <w:sz w:val="14"/>
        </w:rPr>
        <w:t>(podpis i pieczęć Dyrektora Szkoły)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 xml:space="preserve">KARTĘ ZGŁOSZENIA należy dostarczyć wraz z opisanymi pracami uczniów do Wydziału Katechetycznego Kurii Metropolitalnej Łódzkiej, 90-458 Łódź, ul. ks. I. Skorupki 3, tel. 042 66 48 756, mail </w:t>
      </w:r>
      <w:hyperlink r:id="rId4">
        <w:r>
          <w:rPr>
            <w:rStyle w:val="InternetLink"/>
            <w:sz w:val="20"/>
          </w:rPr>
          <w:t>katechet@archidiecezja.lodz.pl</w:t>
        </w:r>
      </w:hyperlink>
      <w:r>
        <w:rPr>
          <w:sz w:val="20"/>
        </w:rPr>
        <w:t xml:space="preserve">. </w:t>
      </w:r>
      <w:r>
        <w:br w:type="page"/>
      </w:r>
    </w:p>
    <w:p>
      <w:pPr>
        <w:pStyle w:val="Tekstpodstawowy2"/>
        <w:spacing w:lineRule="auto" w:line="36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Załącznik 2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000000"/>
        </w:rPr>
        <w:t>Zgoda rodzica (</w:t>
      </w:r>
      <w:r>
        <w:rPr>
          <w:rFonts w:cs="Times" w:ascii="Times" w:hAnsi="Times"/>
          <w:b/>
          <w:i/>
          <w:color w:val="000000"/>
        </w:rPr>
        <w:t>opiekuna prawnego</w:t>
      </w:r>
      <w:r>
        <w:rPr>
          <w:rFonts w:cs="Times" w:ascii="Times" w:hAnsi="Times"/>
          <w:b/>
          <w:color w:val="000000"/>
        </w:rPr>
        <w:t xml:space="preserve">) na wzięcie przez małoletniego </w:t>
        <w:br/>
        <w:t>udziału w Konkursie i na przetwarzanie jego danych osobowych</w:t>
      </w:r>
    </w:p>
    <w:p>
      <w:pPr>
        <w:pStyle w:val="Normal"/>
        <w:spacing w:lineRule="auto" w:line="360"/>
        <w:jc w:val="both"/>
        <w:rPr/>
      </w:pPr>
      <w:r>
        <w:rPr/>
        <w:tab/>
        <w:t>Ja................................................. (</w:t>
      </w:r>
      <w:r>
        <w:rPr>
          <w:i/>
        </w:rPr>
        <w:t>imię i nazwisko</w:t>
      </w:r>
      <w:r>
        <w:rPr/>
        <w:t>), jako rodzic mający pełną władzę rodzicielską (</w:t>
      </w:r>
      <w:r>
        <w:rPr>
          <w:i/>
        </w:rPr>
        <w:t>albo opiekun</w:t>
      </w:r>
      <w:r>
        <w:rPr/>
        <w:t>) oświadczam, iż wyrażam zgodę na przetwarzanie danych osobowych mojego małoletniego dziecka.......................................................... (</w:t>
      </w:r>
      <w:r>
        <w:rPr>
          <w:i/>
        </w:rPr>
        <w:t>imię nazwisko</w:t>
      </w:r>
      <w:r>
        <w:rPr/>
        <w:t>), ucznia........................................................................ (</w:t>
      </w:r>
      <w:r>
        <w:rPr>
          <w:i/>
        </w:rPr>
        <w:t>nazwa szkoły wraz z miejscowością</w:t>
      </w:r>
      <w:r>
        <w:rPr/>
        <w:t xml:space="preserve">) do celów związanych z jego udziałem w konkursie </w:t>
      </w:r>
      <w:r>
        <w:rPr>
          <w:b/>
          <w:i/>
        </w:rPr>
        <w:t xml:space="preserve">Jezus naucza w przypowieściach </w:t>
      </w:r>
      <w:r>
        <w:rPr/>
        <w:t>organizowanym przez Wydział Katechetyczny w Łodzi w roku 2024/2025.</w:t>
      </w:r>
    </w:p>
    <w:p>
      <w:pPr>
        <w:pStyle w:val="Normal"/>
        <w:spacing w:lineRule="auto" w:line="360"/>
        <w:jc w:val="both"/>
        <w:rPr/>
      </w:pPr>
      <w:r>
        <w:rPr/>
        <w:tab/>
        <w:t>Wyrażam także zgodę na publikowanie imienia i nazwiska....................... (</w:t>
      </w:r>
      <w:r>
        <w:rPr>
          <w:i/>
        </w:rPr>
        <w:t>także: szkoły, klasy, liczby zdobytych punktów, zajętego w konkursie miejsca</w:t>
      </w:r>
      <w:r>
        <w:rPr/>
        <w:t xml:space="preserve">) oraz wizerunku za pomocą środków społecznego przekazu.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am/em się z Regulaminem konkursu i akceptuję jego postanowie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miejscowość, data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 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i/>
        </w:rPr>
        <w:t>podpis rodzica lub opiekuna prawnego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000000"/>
        </w:rPr>
        <w:t>Zgoda rodzica (</w:t>
      </w:r>
      <w:r>
        <w:rPr>
          <w:rFonts w:cs="Times" w:ascii="Times" w:hAnsi="Times"/>
          <w:b/>
          <w:i/>
          <w:color w:val="000000"/>
        </w:rPr>
        <w:t>opiekuna prawnego</w:t>
      </w:r>
      <w:r>
        <w:rPr>
          <w:rFonts w:cs="Times" w:ascii="Times" w:hAnsi="Times"/>
          <w:b/>
          <w:color w:val="000000"/>
        </w:rPr>
        <w:t xml:space="preserve">) na wzięcie przez małoletniego </w:t>
        <w:br/>
        <w:t>udziału w Konkursie i na przetwarzanie jego danych osobowych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color w:val="000000"/>
        </w:rPr>
        <w:tab/>
      </w:r>
      <w:r>
        <w:rPr/>
        <w:t>Ja................................................. (</w:t>
      </w:r>
      <w:r>
        <w:rPr>
          <w:i/>
        </w:rPr>
        <w:t>imię i nazwisko</w:t>
      </w:r>
      <w:r>
        <w:rPr/>
        <w:t>), jako rodzic mający pełną władzę rodzicielską (</w:t>
      </w:r>
      <w:r>
        <w:rPr>
          <w:i/>
        </w:rPr>
        <w:t>albo opiekun</w:t>
      </w:r>
      <w:r>
        <w:rPr/>
        <w:t>) oświadczam, iż wyrażam zgodę na przetwarzanie danych osobowych mojego małoletniego dziecka.......................................................... (</w:t>
      </w:r>
      <w:r>
        <w:rPr>
          <w:i/>
        </w:rPr>
        <w:t>imię nazwisko</w:t>
      </w:r>
      <w:r>
        <w:rPr/>
        <w:t>), ucznia........................................................................ (</w:t>
      </w:r>
      <w:r>
        <w:rPr>
          <w:i/>
        </w:rPr>
        <w:t>nazwa szkoły wraz z miejscowością</w:t>
      </w:r>
      <w:r>
        <w:rPr/>
        <w:t xml:space="preserve">) do celów związanych z jego udziałem w konkursie </w:t>
      </w:r>
      <w:r>
        <w:rPr>
          <w:b/>
          <w:i/>
        </w:rPr>
        <w:t xml:space="preserve">Jezus naucza w przypowieściach </w:t>
      </w:r>
      <w:r>
        <w:rPr/>
        <w:t>organizowanym przez Wydział Katechetyczny w Łodzi w roku 2024/2025.</w:t>
      </w:r>
    </w:p>
    <w:p>
      <w:pPr>
        <w:pStyle w:val="Normal"/>
        <w:spacing w:lineRule="auto" w:line="360"/>
        <w:jc w:val="both"/>
        <w:rPr/>
      </w:pPr>
      <w:r>
        <w:rPr/>
        <w:tab/>
        <w:t>Wyrażam także zgodę na publikowanie imienia i nazwiska....................... (</w:t>
      </w:r>
      <w:r>
        <w:rPr>
          <w:i/>
        </w:rPr>
        <w:t>także: szkoły, klasy, liczby zdobytych punktów, zajętego w konkursie miejsca</w:t>
      </w:r>
      <w:r>
        <w:rPr/>
        <w:t xml:space="preserve">) oraz wizerunku za pomocą środków społecznego przekazu.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am/em się z Regulaminem konkursu i akceptuję jego postanowie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miejscowość, data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 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i/>
        </w:rPr>
        <w:t>podpis rodzica lub opiekuna prawnego</w:t>
      </w:r>
      <w:r>
        <w:rPr/>
        <w:t>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0"/>
      <w:lang w:val="pl-PL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6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hruti"/>
      <w:lang w:bidi="gu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Shruti"/>
      <w:sz w:val="24"/>
      <w:lang w:bidi="gu-IN"/>
    </w:rPr>
  </w:style>
  <w:style w:type="character" w:styleId="StopkaZnak">
    <w:name w:val="Stopka Znak"/>
    <w:qFormat/>
    <w:rPr>
      <w:rFonts w:cs="Shruti"/>
      <w:sz w:val="24"/>
      <w:lang w:bidi="gu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gu-I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gu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cs="Shruti"/>
      <w:lang w:bidi="gu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Cs w:val="24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t@archidiecezja.lodz.pl" TargetMode="External"/><Relationship Id="rId3" Type="http://schemas.openxmlformats.org/officeDocument/2006/relationships/hyperlink" Target="http://www.katecheza.lodz.pl/" TargetMode="External"/><Relationship Id="rId4" Type="http://schemas.openxmlformats.org/officeDocument/2006/relationships/hyperlink" Target="mailto:katechet@archidiecezja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7:00Z</dcterms:created>
  <dc:creator>Wolski</dc:creator>
  <dc:description/>
  <cp:keywords/>
  <dc:language>en-US</dc:language>
  <cp:lastModifiedBy>UŻYTKOWNIK</cp:lastModifiedBy>
  <cp:lastPrinted>2024-09-30T12:20:00Z</cp:lastPrinted>
  <dcterms:modified xsi:type="dcterms:W3CDTF">2024-09-30T11:07:00Z</dcterms:modified>
  <cp:revision>2</cp:revision>
  <dc:subject/>
  <dc:title>ARCHIDIECEZJALNY KONKURS</dc:title>
</cp:coreProperties>
</file>