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XXVIII WIELKOPOLSKI KONKURS PLASTYCZNY NA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NAJPIĘKNIEJSZĄ KARTKĘ BOŻONARODZENIOWĄ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LESZEW 202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RGANIZATOR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m Kultury w Pleszewie ul. Kolejowa 3, 63-300 Pleszew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ATRONAT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urmistrz Miasta i Gminy Pleszew – Arkadiusz Pta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CEL: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ezentacja twórczości dzieci i młodzieży ukazująca radość, klimat i nastrój Świąt Bożego Narodzenia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</w:rPr>
        <w:t>BIURO ORGANIZACYJN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M KULTURY W PLESZEWI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L. KOLEJOWA 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63-300 PLESZEW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l. (62) 720-67-57</w:t>
      </w:r>
    </w:p>
    <w:p>
      <w:pPr>
        <w:pStyle w:val="Normal"/>
        <w:rPr/>
      </w:pPr>
      <w:r>
        <w:rPr>
          <w:rFonts w:cs="Calibri" w:ascii="Calibri" w:hAnsi="Calibri"/>
        </w:rPr>
        <w:t xml:space="preserve">e-mail: sekretariat@zajezdniakultury.pl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</w:rPr>
        <w:t xml:space="preserve">Prace konkursowe starannie </w:t>
      </w:r>
      <w:r>
        <w:rPr>
          <w:rFonts w:cs="Calibri" w:ascii="Calibri" w:hAnsi="Calibri"/>
          <w:color w:val="000000"/>
        </w:rPr>
        <w:t xml:space="preserve">zapakowane </w:t>
      </w:r>
      <w:r>
        <w:rPr>
          <w:rFonts w:cs="Calibri" w:ascii="Calibri" w:hAnsi="Calibri"/>
        </w:rPr>
        <w:t xml:space="preserve">z IMIENNYM WYKAZEM I PODZIAŁEM NA KATEGORIE WIEKOWE należy przesyłać </w:t>
      </w:r>
      <w:r>
        <w:rPr>
          <w:rFonts w:cs="Calibri" w:ascii="Calibri" w:hAnsi="Calibri"/>
          <w:b/>
        </w:rPr>
        <w:t>w nieprzekraczalnym terminie d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03.12.2024r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b/>
          <w:bCs/>
        </w:rPr>
        <w:t>|wtorek| na adres Domu Kultury w Pleszewie, ul. Kolejowa 3, 63-300 Pleszew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rganizator nie bierze pod uwagę daty stempla pocztowego.</w:t>
      </w:r>
    </w:p>
    <w:p>
      <w:pPr>
        <w:pStyle w:val="Normal"/>
        <w:rPr/>
      </w:pPr>
      <w:r>
        <w:rPr>
          <w:rFonts w:cs="Calibri" w:ascii="Calibri" w:hAnsi="Calibri"/>
          <w:b/>
        </w:rPr>
        <w:t>Liczy się data wpływu prac do siedziby Organizatora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etryczkę należy wypełnić i przykleić na ostatniej stronie pracy konkursowej.</w:t>
      </w:r>
    </w:p>
    <w:p>
      <w:pPr>
        <w:pStyle w:val="Normal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4615</wp:posOffset>
                </wp:positionH>
                <wp:positionV relativeFrom="paragraph">
                  <wp:posOffset>318135</wp:posOffset>
                </wp:positionV>
                <wp:extent cx="5832475" cy="28511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360" cy="2851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45pt;margin-top:25.05pt;width:459.2pt;height:224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>Metryczka do wypełnienia i przyklejenia na Kartę Bożonarodzeniową (tył):</w:t>
        <w:b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IMIĘ </w:t>
      </w:r>
      <w:r>
        <w:rPr>
          <w:rFonts w:cs="Calibri" w:ascii="Calibri" w:hAnsi="Calibri"/>
          <w:sz w:val="20"/>
          <w:szCs w:val="20"/>
        </w:rPr>
        <w:t>...........................................................</w:t>
      </w:r>
      <w:r>
        <w:rPr>
          <w:rFonts w:cs="Calibri" w:ascii="Calibri" w:hAnsi="Calibri"/>
        </w:rPr>
        <w:t xml:space="preserve"> NAZWISKO</w:t>
      </w:r>
      <w:r>
        <w:rPr>
          <w:rFonts w:cs="Calibri" w:ascii="Calibri" w:hAnsi="Calibri"/>
          <w:sz w:val="20"/>
          <w:szCs w:val="20"/>
        </w:rPr>
        <w:t>...................................................................</w:t>
      </w:r>
      <w:r>
        <w:rPr>
          <w:rFonts w:cs="Calibri" w:ascii="Calibri" w:hAnsi="Calibri"/>
        </w:rPr>
        <w:b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WIEK </w:t>
      </w:r>
      <w:r>
        <w:rPr>
          <w:rFonts w:cs="Calibri" w:ascii="Calibri" w:hAnsi="Calibri"/>
          <w:sz w:val="20"/>
          <w:szCs w:val="20"/>
        </w:rPr>
        <w:t xml:space="preserve">................. </w:t>
      </w:r>
      <w:r>
        <w:rPr>
          <w:rFonts w:cs="Calibri" w:ascii="Calibri" w:hAnsi="Calibri"/>
        </w:rPr>
        <w:t xml:space="preserve">    KLASA </w:t>
      </w:r>
      <w:r>
        <w:rPr>
          <w:rFonts w:cs="Calibri" w:ascii="Calibri" w:hAnsi="Calibri"/>
          <w:sz w:val="20"/>
          <w:szCs w:val="20"/>
        </w:rPr>
        <w:t>......................</w:t>
        <w:b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DRES SZKOŁY, TELEFON 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</w:t>
        <w:br/>
      </w:r>
      <w:r>
        <w:rPr>
          <w:rFonts w:cs="Calibri" w:ascii="Calibri" w:hAnsi="Calibri"/>
        </w:rPr>
        <w:br/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.………………</w:t>
      </w:r>
      <w:r>
        <w:rPr>
          <w:rFonts w:cs="Calibri" w:ascii="Calibri" w:hAnsi="Calibri"/>
        </w:rPr>
        <w:br/>
      </w:r>
      <w:r>
        <w:rPr>
          <w:rFonts w:cs="Calibri" w:ascii="Calibri" w:hAnsi="Calibri"/>
          <w:i/>
          <w:sz w:val="20"/>
          <w:szCs w:val="20"/>
        </w:rPr>
        <w:t>(wypełniamy tylko w przypadku uczestników skierowanych przez placówkę)</w:t>
      </w:r>
      <w:r>
        <w:rPr>
          <w:rFonts w:cs="Calibri" w:ascii="Calibri" w:hAnsi="Calibri"/>
          <w:sz w:val="20"/>
          <w:szCs w:val="20"/>
        </w:rPr>
        <w:b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DRES ZAMIESZKANIA 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</w:t>
        <w:br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 xml:space="preserve">TELEFON PRYWATNY 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WARUNKI UCZESTNICTW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Konkurs przeznaczony jest dla dzieci i młodzieży z przedszkoli, szkół podstawowych, ponadpodstawowych, ośrodków wsparcia, instytucji samopomocowych oraz indywidualnych osób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Konkurs </w:t>
      </w:r>
      <w:r>
        <w:rPr>
          <w:rFonts w:cs="Calibri" w:ascii="Calibri" w:hAnsi="Calibri"/>
          <w:color w:val="000000"/>
        </w:rPr>
        <w:t>odbywa się</w:t>
      </w:r>
      <w:r>
        <w:rPr>
          <w:rFonts w:cs="Calibri" w:ascii="Calibri" w:hAnsi="Calibri"/>
        </w:rPr>
        <w:t xml:space="preserve"> w pięciu kategoriach wiekowych:</w:t>
      </w:r>
    </w:p>
    <w:p>
      <w:pPr>
        <w:pStyle w:val="Normal"/>
        <w:rPr/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Kat. I - Przedszkola</w:t>
      </w:r>
    </w:p>
    <w:p>
      <w:pPr>
        <w:pStyle w:val="Normal"/>
        <w:rPr/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Kat. II - Klasy 1 - 3  Szkoła Podstawowa</w:t>
      </w:r>
    </w:p>
    <w:p>
      <w:pPr>
        <w:pStyle w:val="Normal"/>
        <w:rPr/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Kat. III - Klasy 4 - 6  Szkoła Podstawow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Kat. IV – Klasy 7- 8  Szkoła Podstawow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Kat. V – Szkoły ponadpodstawowe, ośrodki wsparcia, dorośli, instytucje samopomocowe itp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Maksymalna ilość prac dostarczonych bądź nadesłanych ze szkół lub innych placówek. nie może przekroczyć 40 sztuk w każdej kategorii wiekowej. </w:t>
        <w:br/>
        <w:t xml:space="preserve">Prace muszą być dostarczone indywidualnie lub zbiorowo z IMIENNYM WYKAZEM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 PODZIAŁEM NA KATEGORIE WIEKOWE. Format prac A5, A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Prace wykonane dowolną techniką (malarstwo, grafika, grafika komputerowa, collage, techniki mieszane </w:t>
      </w:r>
      <w:r>
        <w:rPr>
          <w:rFonts w:cs="Calibri" w:ascii="Calibri" w:hAnsi="Calibri"/>
          <w:b/>
          <w:bCs/>
        </w:rPr>
        <w:t>z wyłączeniem prac przestrzennych</w:t>
      </w:r>
      <w:r>
        <w:rPr>
          <w:rFonts w:cs="Calibri" w:ascii="Calibri" w:hAnsi="Calibri"/>
          <w:color w:val="000000"/>
        </w:rPr>
        <w:t>).</w:t>
      </w:r>
    </w:p>
    <w:p>
      <w:pPr>
        <w:pStyle w:val="Normal"/>
        <w:rPr/>
      </w:pPr>
      <w:r>
        <w:rPr>
          <w:rFonts w:cs="Calibri" w:ascii="Calibri" w:hAnsi="Calibri"/>
        </w:rPr>
        <w:t>5. Prace konkursowe, muszą być wykonane samodzielnie i nie mogą być nigdzie wcześniej publikowan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6. Nadesłane prace nie podlegają zwrotowi, stanowią własność Domu Kultury w Pleszewie. </w:t>
      </w:r>
    </w:p>
    <w:p>
      <w:pPr>
        <w:pStyle w:val="Normal"/>
        <w:rPr/>
      </w:pPr>
      <w:r>
        <w:rPr>
          <w:rFonts w:cs="Calibri" w:ascii="Calibri" w:hAnsi="Calibri"/>
        </w:rPr>
        <w:t>7. Organizator Konkursu w celach promocji zastrzega sobie prawo do wykorzystania zgłoszonych do Konkursu prac bez uiszczania dodatkowego wynagrodzenia oraz w przypadku otrzymania nagrody lub wyróżnienia przez uczestnika na publikację jego imienia i nazwiska oraz autorskiej pracy na łamach mediów i w publikacjach związanych z konkursem bądź Domem Kultury w Pleszewi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8. Uroczyste podsumowanie konkursu oraz otwarcie wystawy pokonkursowej, wręczenie nagród i wyróżnień, którym towarzyszyć będzie uroczysty koncert świąteczny, odbędzie się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4 grudnia 2024 r. (sobota) o godz. 16.00 w Domu Kultury w Pleszewie ul. Kolejowa 3,</w:t>
      </w:r>
    </w:p>
    <w:p>
      <w:pPr>
        <w:pStyle w:val="Normal"/>
        <w:rPr/>
      </w:pPr>
      <w:r>
        <w:rPr>
          <w:rFonts w:cs="Calibri" w:ascii="Calibri" w:hAnsi="Calibri"/>
          <w:b/>
        </w:rPr>
        <w:t>63- 300 Pleszew.</w:t>
      </w:r>
      <w:r>
        <w:rPr>
          <w:rFonts w:cs="Calibri" w:ascii="Calibri" w:hAnsi="Calibri"/>
          <w:b/>
          <w:color w:val="FF0000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b/>
          <w:bCs/>
        </w:rPr>
        <w:t>NAGRODY I WYRÓŻNIENI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ury konkursowe przyzna nagrody ufundowane przez Organizatorów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 miejsce w każdej kategorii wiekowej -  nagroda rzeczowa o wartości: 300 z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I miejsce w każdej kategorii wiekowej - nagroda rzeczowa o wartości : 200 z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II miejsce w każdej kategorii wiekowej - nagroda rzeczowa o wartości : 150 z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Ponadto Jury przyzna w każdej kategorii wiekowej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agrodę Burmistrza Miasta i Gminy Pleszew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Nagrodę Dyrektora Zajezdni Kultury</w:t>
      </w:r>
      <w:r>
        <w:rPr>
          <w:rFonts w:cs="Calibri" w:ascii="Calibri" w:hAnsi="Calibri"/>
        </w:rPr>
        <w:br/>
      </w:r>
    </w:p>
    <w:p>
      <w:pPr>
        <w:pStyle w:val="Normal"/>
        <w:rPr/>
      </w:pPr>
      <w:r>
        <w:rPr>
          <w:rFonts w:cs="Calibri" w:ascii="Calibri" w:hAnsi="Calibri"/>
        </w:rPr>
        <w:t>Jury przyzna również wyróżnienia w każdej kategorii wiekowej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PRAWNIENIA UCZESTNIKÓW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 Laureaci konkursu lub instytucje zostaną powiadomieni o werdykcie Jury.</w:t>
      </w:r>
    </w:p>
    <w:p>
      <w:pPr>
        <w:pStyle w:val="Normal"/>
        <w:rPr/>
      </w:pPr>
      <w:r>
        <w:rPr>
          <w:rFonts w:cs="Calibri" w:ascii="Calibri" w:hAnsi="Calibri"/>
        </w:rPr>
        <w:t>2. Koszty przejazdu pokrywają uczestnicy lub placówka delegując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NFORMACJE KOŃCOWE</w:t>
      </w:r>
    </w:p>
    <w:p>
      <w:pPr>
        <w:pStyle w:val="Normal"/>
        <w:rPr/>
      </w:pPr>
      <w:r>
        <w:rPr>
          <w:rFonts w:cs="Calibri" w:ascii="Calibri" w:hAnsi="Calibri"/>
        </w:rPr>
        <w:t>1. Organizator oraz Jury ma prawo do ostatecznej interpretacji niniejszego Regulaminu i podziału nagród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2</w:t>
      </w:r>
      <w:r>
        <w:rPr>
          <w:rFonts w:cs="Calibri" w:ascii="Calibri" w:hAnsi="Calibri"/>
          <w:color w:val="000000"/>
        </w:rPr>
        <w:t>. Organizator ma prawo wyłączenia spod obrad Jury prac nie spełniających wymogów niniejszego Regulaminu, jak również nieestetycznie wykonanych lub uszkodzonych w transporcie.</w:t>
      </w:r>
    </w:p>
    <w:p>
      <w:pPr>
        <w:pStyle w:val="Normal"/>
        <w:rPr/>
      </w:pPr>
      <w:r>
        <w:rPr>
          <w:rFonts w:cs="Calibri" w:ascii="Calibri" w:hAnsi="Calibri"/>
        </w:rPr>
        <w:t xml:space="preserve">3. Nadesłanie prac jest równoznaczne z akceptacją warunków niniejszego Regulaminu, a także wyrażeniem zgody na przetwarzanie danych osobowych uczestnika i jego prac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lauzula zgody przy rozpowszechnianiu wizerunku w Domu Kultury w Pleszewi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 Administratorem podanych danych osobowych jest: Dom Kultury w Pleszewie,</w:t>
        <w:br/>
        <w:t>ul. Kolejowa 3, 63-300 Pleszew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 Domu Kultury w Pleszewie został wyznaczony Inspektor Ochrony, z którym można kontaktować się poprzez e-mail: sekretariat@zajezdniakultury.pl lub telefonicznie (62) 720-67-57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2. Celem przetwarzania danych jest: promowanie działań związanych z realizacją celów kulturalnych, wychowawczych i opiekuńczych poprzez upowszechnienie zdjęć oraz materiałów filmowych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3. Podstawa prawna przetwarzania: zgoda osoby, której dany dotyczą wynikająca z art.6 pkt 1 a)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osobowych - RODO) oraz Ustawa z dnia 4 lutego 1994 r. o prawie autorskim i prawach pokrewnych art. 81 pkt 1 (Dz.U. 2018 r. poz. 1191)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4. Zebrane dane będą przechowywane do: do momentu ustania potrzeby promowania działań podmiotu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5. Pani/Pana dane osobowe mogą być przekazywane podmiotom zajmującym się promowaniem Domu Kultury w Pleszewie na podstawie umowy oraz na stronie Internetowej Domu Kultury w Pleszewie, profilu Facebook Domu Kultury oraz w wydawnictwach towarzyszących XXVIII edycji Wielkopolskiego Konkursu Plastycznego na Najpiękniejszą Kartkę Bożonarodzeniową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Posiada Pani/Pan prawo dostępu do treści swoich danych oraz prawo ich sprostowania, usunięcia (szczegóły w art. 15-17 RODO), ograniczenia przetwarzania (szczegóły w art. 18 RODO), prawo do przenoszenia danych (szczegóły w art. 20 RODO), prawo wniesienia sprzeciwu (szczegóły w art. 21 RODO), prawo do cofnięcia zgody w dowolnym momencie bez wpływu na zgodność z prawem przetwarzania (możliwość istnieje jeżeli przetwarzanie odbywa się na podstawie zgody, a nie np. na podstawie przepisów uprawniających administratora do przetwarzania tych danych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zysługuje Panu/Pani prawo wniesienia skargi do Prezesa Urzędu Ochrony Danych Osobowych, gdy uzna Pan/Pani, iż przetwarzanie danych osobowych Pana/Pani dotyczących, narusza przepisy ogólnego rozporządzenia o ochronie danych osobowych z dnia 27 kwietnia 2016 r. (RODO)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Podanie przez Pana/Panią danych osobowych jest obowiązkowe na podstawie przepisów prawa, a konsekwencją niepodania danych osobowych będzie brak możliwości rozpowszechniania wizerunku dziecka podczas promocji działań Domu Kultury w Pleszewi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5:26:00Z</dcterms:created>
  <dc:creator>DellDK</dc:creator>
  <dc:description/>
  <cp:keywords/>
  <dc:language>en-US</dc:language>
  <cp:lastModifiedBy>fujitsu</cp:lastModifiedBy>
  <cp:lastPrinted>2021-10-06T15:19:00Z</cp:lastPrinted>
  <dcterms:modified xsi:type="dcterms:W3CDTF">2024-09-12T09:53:00Z</dcterms:modified>
  <cp:revision>3</cp:revision>
  <dc:subject/>
  <dc:title/>
</cp:coreProperties>
</file>