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PRZEDMIOTOWE  ZASADY  OCENIANIA</w:t>
      </w:r>
    </w:p>
    <w:p>
      <w:pPr>
        <w:pStyle w:val="Normal"/>
        <w:jc w:val="center"/>
        <w:rPr/>
      </w:pPr>
      <w:r>
        <w:rPr>
          <w:b/>
          <w:bCs/>
        </w:rPr>
        <w:t>Z JĘZYKA ANGIELSKIEGO  DLA 2 ETAPU EDUKAC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ianiu będą podlegać:</w:t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dpowiedzi ustn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 xml:space="preserve">Odpowiedź ustna obejmuje trzy ostatnie jednostki lekcyjne oraz ocenia znajomość wiedzy gramatycznej i leksykalnej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Przy odpowiedzi ustnej uwzględnia się rzeczowość i wymowę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ace klasow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ace klasowe sprawdzają osiągnięcia uczniów po zakończeniu jednego lub kilku działów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38" w:hanging="357"/>
        <w:jc w:val="both"/>
        <w:rPr/>
      </w:pPr>
      <w:r>
        <w:rPr/>
        <w:t>Są one zapowiedziane przynajmniej z tygodniowym wyprzedzenie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38" w:hanging="357"/>
        <w:jc w:val="both"/>
        <w:rPr/>
      </w:pPr>
      <w:r>
        <w:rPr/>
        <w:t>Są obowiązkowe. W przypadku gdy uczeń nie pisał pracy klasowej ustala on z nauczycielem ponowny termin w ciągu dwóch tygodni od powrotu do szkoł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38" w:hanging="357"/>
        <w:jc w:val="both"/>
        <w:rPr/>
      </w:pPr>
      <w:r>
        <w:rPr/>
        <w:t xml:space="preserve">Uczeń ma prawo do poprawy ocen z pracy kontrolnej pisemnej w formie i terminie uzgodnionym z nauczycielem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38" w:hanging="357"/>
        <w:jc w:val="both"/>
        <w:rPr/>
      </w:pPr>
      <w:r>
        <w:rPr/>
        <w:t>Każda ocena z poprawy jest wpisywana do dziennika obok oceny z danej pracy pisemnej i brana pod uwagę przy wystawianiu oceny końcow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38" w:hanging="357"/>
        <w:jc w:val="both"/>
        <w:rPr/>
      </w:pPr>
      <w:r>
        <w:rPr/>
        <w:t>Nauczycielowi przysługuje czas dwóch tygodni na sprawdzenie prac pisemn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38" w:hanging="357"/>
        <w:jc w:val="both"/>
        <w:rPr/>
      </w:pPr>
      <w:r>
        <w:rPr/>
        <w:t>Sprawdzone i ocenione pisemne prace klasowe ucznia (sprawdziany) udostępniane są uczniowi podczas omówienia pracy lub sprawdzianu i jego rodzicom podczas zebrań i konsultacji przez wychowawcę klasy.</w:t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Kartków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jmuje ona materiał nauczania z trzech ostatnich lekcji lub ostatniego zagadnienia i może być niezapowiedzia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ń ma prawo do poprawy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kówkę  można przeprowadzić również w ramach ewaluacji (nie zawsze kończy się wstawieniem stopnia szkolnego)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Karty pracy, ćwiczenia </w:t>
      </w:r>
    </w:p>
    <w:p>
      <w:pPr>
        <w:pStyle w:val="Normal"/>
        <w:ind w:left="360" w:hanging="0"/>
        <w:jc w:val="both"/>
        <w:rPr/>
      </w:pPr>
      <w:r>
        <w:rPr/>
        <w:t>1.   Karty pracy, ćwiczenia ( w zeszycie, zeszycie ćwiczeń, książce lub w innej formie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Brak ćwiczeń oraz nieprzygotowanie zgłaszamy na początku lekcji. Uczeń może być       nieprzygotowany do lekcji trzy  razy w semestrze. Nie  dotyczy to prac klasowych i kartkówek. Niezgłoszenie tego faktu przez ucznia jest równoznaczne z otrzymaniem oceny niedostat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lasach 4-8 nauczyciel może zadać uczniowi pisemną lub praktyczno-techniczną pracę domową do wykonania w czasie wolnym od zajęć dydaktycznych, jednak nie jest ona obowiązkowa dla ucznia oraz nie ustala się z niej oceny. Nauczyciel sprawdza wykonaną przez ucznia pisemną lub praktyczno- techniczną pracę domową i przekazuje mu informację, poprzez wskazanie, co uczeń robi dobrze, co i jak wymaga poprawy oraz jak powinien dalej się uczyć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u w:val="single"/>
        </w:rPr>
        <w:t xml:space="preserve">Zeszy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szyt prowadzimy starannie i systematycznie. Zapisujemy daty, tematy i notatki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4"/>
          <w:u w:val="single"/>
        </w:rPr>
        <w:t>Praca na lekcji i inne formy aktywności</w:t>
      </w:r>
      <w:r>
        <w:rPr>
          <w:i/>
          <w:iCs/>
          <w:sz w:val="24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Cs/>
          <w:sz w:val="24"/>
        </w:rPr>
        <w:t xml:space="preserve">1. </w:t>
      </w:r>
      <w:r>
        <w:rPr>
          <w:sz w:val="24"/>
        </w:rPr>
        <w:t xml:space="preserve">Aktywność  uczniów w formie wypowiedzi ustnych oraz w zabawach dydaktycznych jest odnotowana plusem (zgromadzenie 10 plusów równoważy się ocenie bardzo dobrej), oceny są wystawiane </w:t>
        <w:br/>
        <w:t>w porozumieniu z uczniem.</w:t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sz w:val="24"/>
          <w:u w:val="single"/>
        </w:rPr>
      </w:pPr>
      <w:r>
        <w:rPr>
          <w:i/>
          <w:iCs/>
          <w:sz w:val="24"/>
          <w:u w:val="single"/>
        </w:rPr>
        <w:t>Czyta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Przy czytaniu uwzględnia się płynność i wymow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ażda ocena wystawiana przez nauczyciela jest jawna.</w:t>
      </w:r>
    </w:p>
    <w:p>
      <w:pPr>
        <w:pStyle w:val="Normal"/>
        <w:jc w:val="both"/>
        <w:rPr/>
      </w:pPr>
      <w:r>
        <w:rPr/>
        <w:t xml:space="preserve">Oceny za pisemne prace kontrolne wystawiane są na podstawie liczby punktów uzyskanych przez ucznia </w:t>
      </w:r>
    </w:p>
    <w:p>
      <w:pPr>
        <w:pStyle w:val="Normal"/>
        <w:jc w:val="both"/>
        <w:rPr/>
      </w:pPr>
      <w:r>
        <w:rPr/>
        <w:t>i  przeliczonych na procenty wg poniższej  skali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0% - 32%        - ndst   (1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33% - 41%      - dop  (2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42% - 49%      - dop + (2+)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50% - 60%      - dst  (3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61% - 70%      - dst +(3+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71% - 80%      - db (4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81% - 90%      - db +(4+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91% - 97%      - bdb (5)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98% - 100%    - cel. (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7" w:hanging="0"/>
        <w:jc w:val="both"/>
        <w:rPr/>
      </w:pPr>
      <w:r>
        <w:rPr/>
        <w:t>Uczeń ma prawo do poprawy każdej oceny i każdego działania w terminie uzgodnionym z nauczycielem. Poprawa ocen jest dobrowolna. Oceny uzyskane w formie poprawy, bez względu na ich wysokość, są ostateczne i zostaną wpisane do dziennika.</w:t>
      </w:r>
    </w:p>
    <w:p>
      <w:pPr>
        <w:pStyle w:val="Normal"/>
        <w:ind w:left="427" w:hanging="0"/>
        <w:jc w:val="both"/>
        <w:rPr/>
      </w:pPr>
      <w:r>
        <w:rPr>
          <w:b/>
          <w:bCs/>
        </w:rPr>
        <w:t>Ocena roczna i śródroczna nie jest średnią arytmetyczną ani średnią ważoną ocen bieżących, tylko wynikiem analizy całości pracy ucznia w oparciu o wskazane przez nauczyciela na początku roku szkolnego wymagania edukacyjne, jednak uzyskana przez ucznia średnia ważona może być pomocna przy wystawieniu o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ga oc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13868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aca klasow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artkówk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dpowiedź ustna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arty pracy, ćwiczeni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zytani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ace dodatkowe, projekt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onkurs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ne formy aktywności na lekcj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56.8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816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aca klasow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rtkówk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dpowiedź ustna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rty pracy, ćwiczeni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zytani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ace dodatkowe, projekty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kursy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 formy aktywności na lekcj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ednia ważona</w:t>
      </w:r>
    </w:p>
    <w:tbl>
      <w:tblPr>
        <w:tblW w:w="36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4 i poniż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,75  do  2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,75 do 3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75 do 4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4,75 do 5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jący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bliczania:</w:t>
      </w:r>
    </w:p>
    <w:p>
      <w:pPr>
        <w:pStyle w:val="Normal"/>
        <w:jc w:val="both"/>
        <w:rPr/>
      </w:pPr>
      <w:r>
        <w:rPr/>
        <w:t xml:space="preserve">Średnia ważona = </w:t>
      </w:r>
      <w:r>
        <w:rPr>
          <w:u w:val="single"/>
        </w:rPr>
        <w:t xml:space="preserve">5*3+4*2+3*1+2*1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3+2+1+1             </w:t>
      </w:r>
      <w:r>
        <w:rPr>
          <w:sz w:val="32"/>
          <w:szCs w:val="32"/>
        </w:rPr>
        <w:t xml:space="preserve">=4 </w:t>
      </w:r>
      <w:r>
        <w:rPr/>
        <w:t>(ocena końcowa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stopień celujący</w:t>
      </w:r>
      <w:r>
        <w:rPr>
          <w:b/>
        </w:rPr>
        <w:t xml:space="preserve"> </w:t>
      </w:r>
      <w:r>
        <w:rPr/>
        <w:t>otrzymuje uczeń, który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w wysokim stopniu opanował wiedzę i umiejętności z danego przedmiotu określone programem nauczania w danej klasie i twórczo rozwija własne uzdolnienia, </w:t>
      </w:r>
    </w:p>
    <w:p>
      <w:pPr>
        <w:pStyle w:val="Normal"/>
        <w:jc w:val="both"/>
        <w:rPr/>
      </w:pPr>
      <w:r>
        <w:rPr/>
        <w:t xml:space="preserve">b) biegle posługuje się zdobytymi wiadomościami w rozwiązywaniu problemów teoretycznych lub praktycznych z programu nauczania danej klasy, proponuje rozwiązanie nietypowe, rozwiązuje także zadania wykraczające poza program nauczania w tej klasie, </w:t>
      </w:r>
    </w:p>
    <w:p>
      <w:pPr>
        <w:pStyle w:val="Normal"/>
        <w:jc w:val="both"/>
        <w:rPr/>
      </w:pPr>
      <w:r>
        <w:rPr/>
        <w:t>c) osiąga sukcesy w konkursach i olimpiadach przedmiotowych, zawodowych sportowych i innych kwalifikując się do finałów na szczeblu wojewódzkim (regionalnym) albo krajowym lub posiada inne porównywalne osiągnięcia.</w:t>
      </w:r>
    </w:p>
    <w:p>
      <w:pPr>
        <w:pStyle w:val="Normal"/>
        <w:jc w:val="both"/>
        <w:rPr/>
      </w:pPr>
      <w:r>
        <w:rPr>
          <w:b/>
          <w:bCs/>
        </w:rPr>
        <w:t>stopień niedostateczny</w:t>
      </w:r>
      <w:r>
        <w:rPr/>
        <w:t xml:space="preserve"> otrzymuje uczeń, który: </w:t>
      </w:r>
    </w:p>
    <w:p>
      <w:pPr>
        <w:pStyle w:val="Normal"/>
        <w:jc w:val="both"/>
        <w:rPr/>
      </w:pPr>
      <w:r>
        <w:rPr/>
        <w:t xml:space="preserve">a) nie opanował podstawowych wiadomości i umiejętności przedmiotu nauczania w danej klasie, a braki w wiadomościach i umiejętnościach uniemożliwiają dalsze zdobywanie wiedzy z tego przedmiotu, </w:t>
      </w:r>
    </w:p>
    <w:p>
      <w:pPr>
        <w:pStyle w:val="Normal"/>
        <w:jc w:val="both"/>
        <w:rPr/>
      </w:pPr>
      <w:r>
        <w:rPr/>
        <w:t>b) nie jest w stanie rozwiązać (wykonać) zadań o niewielkim (elementarnym) stopniu tru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ach nieujętych w PZO obowiązują odpowiednie zapisy w statucie ZSP w Domiechowicach.</w:t>
      </w:r>
      <w:r>
        <w:rPr/>
        <w:t> </w:t>
      </w:r>
    </w:p>
    <w:p>
      <w:pPr>
        <w:pStyle w:val="Normal"/>
        <w:jc w:val="both"/>
        <w:rPr/>
      </w:pPr>
      <w:r>
        <w:rPr/>
        <w:b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OWA PRACA Z PROGRAMEM INSTALING</w:t>
      </w:r>
    </w:p>
    <w:p>
      <w:pPr>
        <w:pStyle w:val="Normal"/>
        <w:jc w:val="both"/>
        <w:rPr/>
      </w:pPr>
      <w:r>
        <w:rPr/>
        <w:t xml:space="preserve">Program InstaLing to strona WWW do skutecznej nauki słówek w języku angielskim. Program ten daje nauczycielowi, uczniom i rodzicom bezpłatny dostęp do InstaLing w ramach programu szkolnego. </w:t>
      </w:r>
    </w:p>
    <w:p>
      <w:pPr>
        <w:pStyle w:val="Normal"/>
        <w:jc w:val="both"/>
        <w:rPr/>
      </w:pPr>
      <w:r>
        <w:rPr/>
        <w:t xml:space="preserve">Uczeń loguje się do InstaLing za pomocą loginu i hasła przekazanego przez Nauczyciela i wykonuje powtórkę około 20 słówek, co średnio zajmuje od 2 do 8 minut. Po każdej wykonanej sesji uczeń dostaje raport z systematyczności i postępów pracy. Ilustracje i więcej informacji o przebiegu sesji ucznia można znaleźć w rozdziale "Uczeń - wykonywanie sesji". </w:t>
      </w:r>
    </w:p>
    <w:p>
      <w:pPr>
        <w:pStyle w:val="Normal"/>
        <w:jc w:val="both"/>
        <w:rPr/>
      </w:pPr>
      <w:r>
        <w:rPr/>
        <w:t>Raz na miesiąc są wystawiane oceny zgodnie z systemem ocen InstaLing, które każdy uczeń wypracowuje i zna z wyprzedzeniem. Ocena miesięczna jest liczona według następując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rzemy wszystkie oceny tygodniowe danego ucznia, np. 5, 2, 5,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wamy z nich najsłabszą, w przykładzie usuwamy 2 i zostają 5, 5,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ymy średnią i zaokrąglamy, (5+5+4)/3=4,67 co daje 5 jako ocenę miesięczną.</w:t>
      </w:r>
    </w:p>
    <w:p>
      <w:pPr>
        <w:pStyle w:val="Normal"/>
        <w:jc w:val="both"/>
        <w:rPr/>
      </w:pPr>
      <w:r>
        <w:rPr/>
        <w:t>Do wystawienia oceny miesięcznej ( wagi *1) używamy ocen tygodniowych. Cotygodniowe oceny InstaLing są wystawiane na koniec każdego tygodnia według następujących kryteri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1 – 1 dzień lub brak pracy w ciągu tygod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2 – 2 dni pracy w ciągu tygod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3 – 3 dni pracy w ciągu tygod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4 – 4 dni pracy w ciągu tygod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5 – 5 lub więcej dni pracy w ciągu tygod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6 – 6 lub więcej dni pracy w ciągu tygodnia.</w:t>
      </w:r>
    </w:p>
    <w:p>
      <w:pPr>
        <w:pStyle w:val="Normal"/>
        <w:jc w:val="both"/>
        <w:rPr/>
      </w:pPr>
      <w:r>
        <w:rPr/>
        <w:t>Nauczyciel może wyłączyć wystawianie oceny tygodniowej w konkretne tygodnie, np. podczas świąt lub zielonej szkoły. W takim przypadku ocena z wyłączonego tygodnia nie będzie brana pod uwagę przy wystawianiu oceny miesięcznej.</w:t>
      </w:r>
    </w:p>
    <w:p>
      <w:pPr>
        <w:pStyle w:val="Normal"/>
        <w:jc w:val="both"/>
        <w:rPr/>
      </w:pPr>
      <w:r>
        <w:rPr/>
        <w:t>Wykonana do końca sesja zawsze pokazuje się na instaling.</w:t>
      </w:r>
    </w:p>
    <w:p>
      <w:pPr>
        <w:pStyle w:val="Normal"/>
        <w:jc w:val="both"/>
        <w:rPr/>
      </w:pPr>
      <w:r>
        <w:rPr/>
        <w:t>Każdy Rodzic może bezpłatnie zarejestrować w systemie konto, które w następnym kroku może połączyć z kontem szkolnym dziecka. Panel rodzica umożliwia również rodzicowi śledzenie postępów w nauce swoi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540" w:hanging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">
    <w:name w:val="PIT"/>
    <w:basedOn w:val="Normal"/>
    <w:qFormat/>
    <w:pPr>
      <w:spacing w:lineRule="auto" w:line="168"/>
    </w:pPr>
    <w:rPr>
      <w:rFonts w:ascii="Arial" w:hAnsi="Arial" w:cs="Arial"/>
      <w:sz w:val="10"/>
    </w:rPr>
  </w:style>
  <w:style w:type="paragraph" w:styleId="PITER">
    <w:name w:val="PITER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6:00Z</dcterms:created>
  <dc:creator>Duch</dc:creator>
  <dc:description/>
  <cp:keywords/>
  <dc:language>en-US</dc:language>
  <cp:lastModifiedBy>Monika Duchowska</cp:lastModifiedBy>
  <cp:lastPrinted>2016-01-27T00:22:00Z</cp:lastPrinted>
  <dcterms:modified xsi:type="dcterms:W3CDTF">2025-09-02T06:22:00Z</dcterms:modified>
  <cp:revision>3</cp:revision>
  <dc:subject/>
  <dc:title>PRZEDMIOTOWY SYSTEM OCENIANIA</dc:title>
</cp:coreProperties>
</file>