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</w:rPr>
      </w:pPr>
      <w:bookmarkStart w:id="0" w:name="_Hlk63018372"/>
      <w:bookmarkEnd w:id="0"/>
      <w:r>
        <w:rPr>
          <w:rFonts w:cs="Calibri Light" w:ascii="Calibri Light" w:hAnsi="Calibri Light"/>
          <w:sz w:val="28"/>
        </w:rPr>
        <w:t>Wniosek o przyjęcie dziecka do oddziału przedszkolneg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w Zespole Szkolno – Przedszkolnym w Domiechowicach – Szkoła Podstaw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na rok szkolny ………………………..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I. DANE DZIECKA</w:t>
      </w:r>
    </w:p>
    <w:p>
      <w:pPr>
        <w:pStyle w:val="TextBody"/>
        <w:ind w:right="-852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"/>
        <w:ind w:left="-284" w:right="-852" w:firstLine="284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zwisko</w:t>
      </w:r>
      <w:r>
        <w:rPr>
          <w:rFonts w:cs="Calibri Light" w:ascii="Calibri Light" w:hAnsi="Calibri Light"/>
          <w:sz w:val="22"/>
          <w:szCs w:val="22"/>
        </w:rPr>
        <w:t xml:space="preserve"> …………………...................................</w:t>
      </w:r>
    </w:p>
    <w:p>
      <w:pPr>
        <w:pStyle w:val="TextBody"/>
        <w:ind w:left="-284" w:right="-852"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284" w:right="-852" w:firstLine="284"/>
        <w:rPr/>
      </w:pPr>
      <w:r>
        <w:rPr>
          <w:rFonts w:cs="Calibri Light" w:ascii="Calibri Light" w:hAnsi="Calibri Light"/>
          <w:sz w:val="22"/>
          <w:szCs w:val="22"/>
        </w:rPr>
        <w:t xml:space="preserve">pierwsz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   drugi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.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</w:t>
        <w:br/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ESEL</w:t>
      </w:r>
      <w:r>
        <w:rPr>
          <w:rFonts w:cs="Calibri Light" w:ascii="Calibri Light" w:hAnsi="Calibri Light"/>
          <w:sz w:val="22"/>
          <w:szCs w:val="22"/>
        </w:rPr>
        <w:t xml:space="preserve">    __  __  __  __  __  __  __  __  __  __  __   </w:t>
      </w:r>
      <w:r>
        <w:rPr>
          <w:rFonts w:cs="Calibri Light" w:ascii="Calibri Light" w:hAnsi="Calibri Light"/>
          <w:b/>
          <w:sz w:val="22"/>
          <w:szCs w:val="22"/>
        </w:rPr>
        <w:t>Data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…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iejsce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</w:t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ojewództwo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.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TextBody"/>
        <w:spacing w:lineRule="auto" w:line="480"/>
        <w:ind w:right="-851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dres stałego zameldowania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spacing w:lineRule="auto" w:line="480"/>
        <w:ind w:right="-851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 xml:space="preserve"> 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                                                                      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RODZICÓW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b/>
          <w:szCs w:val="24"/>
        </w:rPr>
        <w:t>Imiona i nazwiska rodziców</w:t>
      </w:r>
      <w:r>
        <w:rPr>
          <w:rFonts w:cs="Calibri Light" w:ascii="Calibri Light" w:hAnsi="Calibri Light"/>
          <w:szCs w:val="24"/>
        </w:rPr>
        <w:t xml:space="preserve">  (prawnych opiekunów):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……………………………………………………</w:t>
      </w:r>
      <w:r>
        <w:rPr>
          <w:rFonts w:cs="Calibri Light" w:ascii="Calibri Light" w:hAnsi="Calibri Light"/>
          <w:szCs w:val="24"/>
        </w:rPr>
        <w:t xml:space="preserve">..                 </w:t>
        <w:tab/>
        <w:tab/>
        <w:tab/>
        <w:t>……………………………</w:t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matka 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0"/>
        </w:rPr>
        <w:t>Adres stałego  zameldowania</w:t>
      </w:r>
    </w:p>
    <w:p>
      <w:pPr>
        <w:pStyle w:val="TextBody"/>
        <w:spacing w:lineRule="auto" w:line="360"/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  </w:t>
      </w:r>
      <w:r>
        <w:rPr>
          <w:rFonts w:cs="Calibri Light" w:ascii="Calibri Light" w:hAnsi="Calibri Light"/>
          <w:sz w:val="20"/>
        </w:rPr>
        <w:t xml:space="preserve">Adres zamieszkania /pobyty          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jc w:val="center"/>
        <w:rPr>
          <w:rFonts w:ascii="Calibri Light" w:hAnsi="Calibri Light" w:cs="Calibri Light"/>
          <w:sz w:val="22"/>
          <w:szCs w:val="24"/>
          <w:vertAlign w:val="superscript"/>
        </w:rPr>
      </w:pPr>
      <w:r>
        <w:rPr>
          <w:rFonts w:cs="Calibri Light" w:ascii="Calibri Light" w:hAnsi="Calibri Light"/>
          <w:sz w:val="22"/>
          <w:szCs w:val="24"/>
          <w:vertAlign w:val="superscript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szCs w:val="24"/>
        </w:rPr>
        <w:t>………………………………………………………</w:t>
      </w:r>
      <w:r>
        <w:rPr>
          <w:rFonts w:eastAsia="Calibri Light" w:cs="Calibri Light" w:ascii="Calibri Light" w:hAnsi="Calibri Light"/>
          <w:szCs w:val="24"/>
        </w:rPr>
        <w:t xml:space="preserve">               </w:t>
      </w:r>
      <w:r>
        <w:rPr>
          <w:rFonts w:cs="Calibri Light" w:ascii="Calibri Light" w:hAnsi="Calibri Light"/>
          <w:szCs w:val="24"/>
        </w:rPr>
        <w:tab/>
        <w:tab/>
        <w:tab/>
        <w:tab/>
        <w:t xml:space="preserve"> ………………………….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ojciec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 w:val="20"/>
        </w:rPr>
        <w:t xml:space="preserve">Adres  stałego zameldowania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INNE INFORMACJE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3495</wp:posOffset>
                </wp:positionV>
                <wp:extent cx="17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rzeczenie o potrzebie kształcenia specjalnego : </w:t>
        <w:tab/>
        <w:tab/>
        <w:tab/>
      </w:r>
      <w:r>
        <w:rPr>
          <w:rFonts w:cs="Calibri Light" w:ascii="Calibri Light" w:hAnsi="Calibri Light"/>
        </w:rPr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-  to stanowi ono załącznik   ……………………………..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     </w:t>
      </w:r>
      <w:r>
        <w:rPr>
          <w:rFonts w:cs="Calibri Light" w:ascii="Calibri Light" w:hAnsi="Calibri Light"/>
          <w:sz w:val="20"/>
          <w:szCs w:val="20"/>
        </w:rPr>
        <w:t>(wpisać numer orzeczenia)</w:t>
      </w:r>
      <w:r>
        <w:rPr>
          <w:rFonts w:cs="Calibri Light" w:ascii="Calibri Light" w:hAnsi="Calibri Light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28575</wp:posOffset>
                </wp:positionV>
                <wp:extent cx="177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2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18415</wp:posOffset>
                </wp:positionV>
                <wp:extent cx="177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1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pinie Poradni Psychologiczno-Pedagogicznej: </w:t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</w:rPr>
        <w:t xml:space="preserve">Jeśli  TAK –  to stanowi ona załącznik  </w:t>
      </w:r>
      <w:r>
        <w:rPr>
          <w:rFonts w:cs="Calibri Light" w:ascii="Calibri Light" w:hAnsi="Calibri Light"/>
          <w:i/>
          <w:iCs/>
          <w:sz w:val="20"/>
          <w:szCs w:val="20"/>
        </w:rPr>
        <w:t>………………………………….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>( wpisać numer opinii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zostaje pod opieką medycznych   poradni specjalistycznej/nych:   </w:t>
        <w:tab/>
      </w:r>
      <w:r>
        <w:rPr>
          <w:rFonts w:cs="Calibri Light" w:ascii="Calibri Light" w:hAnsi="Calibri Light"/>
        </w:rPr>
        <w:t xml:space="preserve"> 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ch: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24765</wp:posOffset>
                </wp:positionV>
                <wp:extent cx="177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9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7485</wp:posOffset>
                </wp:positionH>
                <wp:positionV relativeFrom="paragraph">
                  <wp:posOffset>14605</wp:posOffset>
                </wp:positionV>
                <wp:extent cx="177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77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6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97485</wp:posOffset>
                </wp:positionV>
                <wp:extent cx="177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5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>Wyrażam zgodę na fluoryzację zębów w klasach I-VIII</w:t>
        <w:tab/>
        <w:tab/>
        <w:t xml:space="preserve">  </w:t>
        <w:tab/>
        <w:tab/>
      </w:r>
      <w:r>
        <w:rPr>
          <w:rFonts w:cs="Calibri Light" w:ascii="Calibri Light" w:hAnsi="Calibri Light"/>
        </w:rPr>
        <w:t xml:space="preserve">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rażam zgodę na udzielenie  pierwszej pomocy (w razie potrzeby): </w:t>
        <w:tab/>
        <w:tab/>
        <w:tab/>
      </w:r>
      <w:r>
        <w:rPr>
          <w:rFonts w:cs="Calibri Light" w:ascii="Calibri Light" w:hAnsi="Calibri Light"/>
        </w:rPr>
        <w:t>TAK          NIE</w:t>
      </w:r>
      <w:r>
        <w:rPr>
          <w:rFonts w:cs="Calibri Light" w:ascii="Calibri Light" w:hAnsi="Calibri Light"/>
          <w:b/>
          <w:bCs/>
        </w:rPr>
        <w:t xml:space="preserve">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jest uczulone na leki:   </w:t>
        <w:tab/>
        <w:tab/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265430</wp:posOffset>
                </wp:positionV>
                <wp:extent cx="177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0.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255270</wp:posOffset>
                </wp:positionV>
                <wp:extent cx="177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0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/>
          <w:iCs/>
        </w:rPr>
        <w:t>Jeśli TAK to proszę wpisać jakie ...........................................................................................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y dziecko przyjmuje stale jakieś leki:  </w:t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ab/>
        <w:tab/>
        <w:t>TAK          NI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e...........................................................................................……………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Dodatkowe informacje o dziecku  uznane przez rodziców/prawnych opiekunów za ważne :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y zgodę na przetwarzanie  wrażliwych danych osobowych naszego dziecka (opinie orzeczenia z Poradni Psychologiczno-Pedagogicznej, informacje o stanie zdrowia, chorobach przewlekł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czytelny podpis osoby/osób wyrażającej zgodę( rodziców/opiekunów prawn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  <w:vertAlign w:val="superscript"/>
        </w:rPr>
        <w:tab/>
      </w:r>
    </w:p>
    <w:p>
      <w:pPr>
        <w:pStyle w:val="TextBody"/>
        <w:ind w:left="-720" w:hanging="0"/>
        <w:rPr>
          <w:rFonts w:ascii="Calibri Light" w:hAnsi="Calibri Light" w:cs="Calibri Light"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26670</wp:posOffset>
                </wp:positionV>
                <wp:extent cx="177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0"/>
        </w:rPr>
        <w:t xml:space="preserve">           </w:t>
      </w:r>
      <w:r>
        <w:rPr>
          <w:rFonts w:cs="Calibri Light" w:ascii="Calibri Light" w:hAnsi="Calibri Light"/>
          <w:b/>
          <w:sz w:val="22"/>
          <w:szCs w:val="28"/>
        </w:rPr>
        <w:t>Dziecko będzie uczęszczało na  świetlicę szkolną :</w:t>
      </w:r>
      <w:r>
        <w:rPr>
          <w:rFonts w:cs="Calibri Light" w:ascii="Calibri Light" w:hAnsi="Calibri Light"/>
          <w:bCs/>
          <w:sz w:val="22"/>
          <w:szCs w:val="28"/>
        </w:rPr>
        <w:t xml:space="preserve">    </w:t>
        <w:tab/>
        <w:tab/>
        <w:tab/>
        <w:t xml:space="preserve"> </w:t>
        <w:tab/>
        <w:tab/>
      </w:r>
      <w:r>
        <w:rPr>
          <w:rFonts w:cs="Calibri Light" w:ascii="Calibri Light" w:hAnsi="Calibri Light"/>
        </w:rPr>
        <w:t>TAK         NIE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yrażamy zgodę na przetwarzanie naszych danych osobowych w zakresie: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mię/imiona i nazwisko ,adres zamieszkania, adres stałego zameldowania, numer telefonu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dres poczty elektronicznej</w:t>
      </w:r>
      <w:r>
        <w:rPr>
          <w:rFonts w:cs="Calibri Light" w:ascii="Calibri Light" w:hAnsi="Calibri Light"/>
        </w:rPr>
        <w:t xml:space="preserve"> oraz  danych osobowych naszego dziecka w zakresie:</w:t>
      </w:r>
      <w:r>
        <w:rPr>
          <w:rFonts w:cs="Calibri Light" w:ascii="Calibri Light" w:hAnsi="Calibri Light"/>
          <w:i/>
        </w:rPr>
        <w:t xml:space="preserve">. Imię/imiona, nazwisko ,data urodzenie, miejsce urodzenia,  Pesel, adres zamieszkania, adres stałego meldunku </w:t>
      </w:r>
      <w:r>
        <w:rPr>
          <w:rFonts w:cs="Calibri Light" w:ascii="Calibri Light" w:hAnsi="Calibri Light"/>
          <w:i/>
          <w:iCs/>
        </w:rPr>
        <w:t xml:space="preserve">w celu realizacji statutowych zadań dydaktycznych ,opiekuńczych i wychowawczych w placówce. Na udostępnianie  wizerunku mojego dziecka na stronach </w:t>
      </w:r>
      <w:hyperlink r:id="rId2">
        <w:r>
          <w:rPr>
            <w:rStyle w:val="InternetLink"/>
            <w:rFonts w:cs="Calibri Light" w:ascii="Calibri Light" w:hAnsi="Calibri Light"/>
            <w:i/>
            <w:iCs/>
          </w:rPr>
          <w:t>www.szkoły</w:t>
        </w:r>
      </w:hyperlink>
      <w:r>
        <w:rPr>
          <w:rFonts w:cs="Calibri Light" w:ascii="Calibri Light" w:hAnsi="Calibri Light"/>
          <w:i/>
          <w:iCs/>
        </w:rPr>
        <w:t xml:space="preserve">, na zdjęciach  pochodzących z   uroczystości szkolnych lub innych akcji związanych z działalnością placówki  i wykonywanych przez osoby do tego wyznaczone przez Administratora danych osobowych  oraz na umieszczanie imienia i nazwiska mojego dziecka na listach zawierających wyniki konkursów </w:t>
      </w:r>
      <w:r>
        <w:rPr>
          <w:rFonts w:cs="Calibri Light" w:ascii="Calibri Light" w:hAnsi="Calibri Light"/>
          <w:i/>
        </w:rPr>
        <w:t>.</w:t>
      </w:r>
    </w:p>
    <w:p>
      <w:pPr>
        <w:pStyle w:val="TextBody"/>
        <w:ind w:left="-720" w:firstLine="11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osoby/osób wyrażającej zgodę(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left="-720" w:hanging="0"/>
        <w:rPr>
          <w:rFonts w:ascii="Calibri Light" w:hAnsi="Calibri Light" w:eastAsia="Calibri Light" w:cs="Calibri Light"/>
          <w:b/>
          <w:b/>
          <w:bCs/>
          <w:sz w:val="16"/>
        </w:rPr>
      </w:pPr>
      <w:r>
        <w:rPr>
          <w:rFonts w:eastAsia="Calibri Light" w:cs="Calibri Light" w:ascii="Calibri Light" w:hAnsi="Calibri Light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bookmarkStart w:id="1" w:name="_Hlk156300181"/>
      <w:bookmarkEnd w:id="1"/>
      <w:r>
        <w:rPr>
          <w:rFonts w:eastAsia="MyriadPro-Light;MS Gothic" w:cs="Calibri Light" w:ascii="Calibri Light" w:hAnsi="Calibri Light"/>
        </w:rPr>
        <w:t xml:space="preserve">Administratorem Pani/Pana danych osobowych jest </w:t>
      </w:r>
      <w:r>
        <w:rPr>
          <w:rFonts w:cs="Calibri Light" w:ascii="Calibri Light" w:hAnsi="Calibri Light"/>
          <w:b/>
          <w:bCs/>
        </w:rPr>
        <w:t xml:space="preserve">Zespół Szkolno – Przedszkolny w Domiechowicach, ul. Grabowa 80,  97 – 400 Bełchatów, NIP: 769-20-98-704  zwane dalej </w:t>
      </w:r>
      <w:r>
        <w:rPr>
          <w:rFonts w:eastAsia="MyriadPro-Light;MS Gothic" w:cs="Calibri Light" w:ascii="Calibri Light" w:hAnsi="Calibri Light"/>
        </w:rPr>
        <w:t>Przedszkol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Inspektorem ochrony danych jest Sławomir Kuśmierek, tel. 44 632 66 39 wew. 4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Pani/Pana dane osobowe będą przetwarzane wyłącznie w celu określonym pkt.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odstawą prawną przetwarzania danych jest Pani/Pana zgod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Zgoda jest dobrowolna, jednak niewyrażenie jej może spowodować niemożność zrealizowania cel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Dane osobowe będą przetwarzane nie dłużej niż pięć lat o ile inne przepisy nie przewidują inaczej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Dostęp do Pan/Pani danych osobowych będzie przysługiwał wyłącznie upoważnionym pracownikom A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Zebrane dane mogą być udostępniane przedstawicielom innych instytucji publicznych w ramach prowadzonego postępowa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Zgoda może być w każdej chwili cofnięta poprzez powiadomienie o tym Inspektora Ochrony Danych Osobowych pisemnie lub drogą e-mailową, jednak jej cofnięcie spowoduje niemożność realizacji celu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rzysługują Pani/Panu żądanie dostępu do danych osobowych oraz poprawianie danych osobowych, prawo usunięcia lub ograniczenia przetwarzania, prawo do wniesienia sprzeciwu wobec przetwarzania, a także prawo do przenoszenia danych, o ile nie wystąpią okoliczności ograniczające realizację tych praw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Calibri Light" w:hAnsi="Calibri Light" w:cs="Calibri Light"/>
        </w:rPr>
      </w:pPr>
      <w:r>
        <w:rPr>
          <w:rFonts w:eastAsia="MyriadPro-Light;MS Gothic" w:cs="Calibri Light" w:ascii="Calibri Light" w:hAnsi="Calibri Light"/>
        </w:rPr>
        <w:t>Przysługuje Pani/Panu skarga do organu nadzorczego Prezesa Urzędu Ochrony Danych Osobow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2" w:name="_Hlk156300181"/>
      <w:bookmarkStart w:id="3" w:name="_Hlk156300181"/>
      <w:bookmarkEnd w:id="3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u w:val="single"/>
        </w:rPr>
      </w:pPr>
      <w:bookmarkStart w:id="4" w:name="_Hlk15630228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474345</wp:posOffset>
                </wp:positionV>
                <wp:extent cx="1778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7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u w:val="single"/>
        </w:rPr>
        <w:t>Kryteria ustawow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1) wielodzietność rodziny dziecka *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1778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7060</wp:posOffset>
                </wp:positionH>
                <wp:positionV relativeFrom="paragraph">
                  <wp:posOffset>20955</wp:posOffset>
                </wp:positionV>
                <wp:extent cx="1778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.6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505460</wp:posOffset>
                </wp:positionV>
                <wp:extent cx="1778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3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0715</wp:posOffset>
                </wp:positionH>
                <wp:positionV relativeFrom="paragraph">
                  <wp:posOffset>495300</wp:posOffset>
                </wp:positionV>
                <wp:extent cx="1778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8260</wp:posOffset>
                </wp:positionH>
                <wp:positionV relativeFrom="paragraph">
                  <wp:posOffset>988060</wp:posOffset>
                </wp:positionV>
                <wp:extent cx="1778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77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977900</wp:posOffset>
                </wp:positionV>
                <wp:extent cx="177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77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9370</wp:posOffset>
                </wp:positionH>
                <wp:positionV relativeFrom="paragraph">
                  <wp:posOffset>1419860</wp:posOffset>
                </wp:positionV>
                <wp:extent cx="1778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11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3570</wp:posOffset>
                </wp:positionH>
                <wp:positionV relativeFrom="paragraph">
                  <wp:posOffset>1409700</wp:posOffset>
                </wp:positionV>
                <wp:extent cx="1778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1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115</wp:posOffset>
                </wp:positionH>
                <wp:positionV relativeFrom="paragraph">
                  <wp:posOffset>1902460</wp:posOffset>
                </wp:positionV>
                <wp:extent cx="1778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4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5315</wp:posOffset>
                </wp:positionH>
                <wp:positionV relativeFrom="paragraph">
                  <wp:posOffset>1892300</wp:posOffset>
                </wp:positionV>
                <wp:extent cx="1778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4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2349500</wp:posOffset>
                </wp:positionV>
                <wp:extent cx="1778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2) niepełnosprawność dziecka         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3) niepełnosprawność jednego z rodziców dziecka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4) niepełnosprawność obojga rodziców dziecka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5) niepełnosprawność rodzeństwa dziecka</w:t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6) samotne wychowywanie dziecka w rodzinie*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9050</wp:posOffset>
                </wp:positionV>
                <wp:extent cx="1778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7) objęcie dziecka pieczą zastępczą</w:t>
        <w:tab/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eastAsia="Calibri Light" w:cs="Calibri Light" w:ascii="Calibri Light" w:hAnsi="Calibri Light"/>
          <w:b/>
          <w:i/>
        </w:rPr>
        <w:t xml:space="preserve">        </w:t>
      </w:r>
      <w:r>
        <w:rPr>
          <w:rFonts w:cs="Calibri Light" w:ascii="Calibri Light" w:hAnsi="Calibri Light"/>
          <w:b/>
          <w:i/>
        </w:rPr>
        <w:t>* Potwierdzenie tego kryterium wymaga oświadczenia rodzica/ prawnego opiekun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Jestem świadomy/a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480"/>
        <w:ind w:left="-1080" w:right="-1009" w:hanging="0"/>
        <w:jc w:val="both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bookmarkStart w:id="5" w:name="_Hlk156302285"/>
      <w:bookmarkStart w:id="6" w:name="_Hlk156296913"/>
      <w:bookmarkEnd w:id="5"/>
      <w:bookmarkEnd w:id="6"/>
      <w:r>
        <w:rPr>
          <w:rFonts w:cs="Calibri Light" w:ascii="Calibri Light" w:hAnsi="Calibri Light"/>
        </w:rPr>
        <w:t>Załącznik  do uchwały nr XXX /299/2017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>Rady Gminy Bełchatów z dnia 23 lutego 2017r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(imiona i nazwiska rodziców/opiekunów prawnych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 xml:space="preserve">(adres zamieszkania)      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la celów przeprowadzenia drugiego etapu rekrutacyjnego do klasy pierwszej</w:t>
      </w:r>
    </w:p>
    <w:p>
      <w:pPr>
        <w:pStyle w:val="Normal"/>
        <w:spacing w:before="0" w:after="0"/>
        <w:ind w:lef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espole Szkolno – Przedszkolnym w Domiechowicach Szkoła Podstawowa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 ubieganiem się o przyjęcie w roku szkolnym .................................. dziecka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………………………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</w:t>
      </w:r>
      <w:r>
        <w:rPr>
          <w:rFonts w:cs="Calibri Light" w:ascii="Calibri Light" w:hAnsi="Calibri Light"/>
          <w:sz w:val="14"/>
          <w:szCs w:val="14"/>
        </w:rPr>
        <w:t xml:space="preserve">(imię i nazwisko dziecka)                                                                     </w:t>
        <w:tab/>
        <w:tab/>
        <w:tab/>
        <w:tab/>
        <w:t xml:space="preserve"> ( data i miejsce urodzenia)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before="0" w:after="0"/>
        <w:ind w:hanging="284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o klasy pierwszej w Zespole Szkolno-Przedszkolnym w Domiechowicach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że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atka/opiekun prawny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Jestem zatrudniony na podstawie: umowy o pracę/umowy cywilnoprawnej/pobieram naukę w trybie stacjonarnym/prowadzę pozarolniczą działalność gospodarczą*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jciec/opiekun prawny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Jestem zatrudniony na podstawie: umowy o pracę/umowy cywilnoprawnej/pobieram naukę w trybie stacjonarnym / prowadzę pozarolniczą działalność gospodarczą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eństwo dziecka ......................................................................................  kontynuuje edukację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                               </w:t>
      </w:r>
      <w:r>
        <w:rPr>
          <w:rFonts w:cs="Calibri Light" w:ascii="Calibri Light" w:hAnsi="Calibri Light"/>
          <w:sz w:val="14"/>
          <w:szCs w:val="14"/>
        </w:rPr>
        <w:tab/>
        <w:tab/>
        <w:tab/>
        <w:t xml:space="preserve">  (imię i nazwisko dziecka)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przedszkolną w oddziale przedszkolnym do którego składany jest wniosek. TAK/NIE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eństwo dziecka ....................................................................................     kształci się w Zespole Szkolno-Przedszkolnym w Domiechowicach – Szkoła Podstawowa obwodzie której ma siedzibę oddział przedszkolny.         TAK/NIE*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ejsce zamieszkania dziecka ......................................................................znajduje się w obwodzie  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                              </w:t>
      </w:r>
      <w:r>
        <w:rPr>
          <w:rFonts w:cs="Calibri Light" w:ascii="Calibri Light" w:hAnsi="Calibri Light"/>
          <w:sz w:val="14"/>
          <w:szCs w:val="14"/>
        </w:rPr>
        <w:tab/>
        <w:tab/>
        <w:tab/>
        <w:t xml:space="preserve">          (imię i nazwisko dziecka)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espołu Szkolno-Przedszkolnego w Domiechowicach – Szkoła Podstawowa TAK/NIE*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 Light" w:ascii="Calibri Light" w:hAnsi="Calibri Light"/>
        </w:rPr>
        <w:t>Wyrażam zgodę na przetwarzanie danych osobowych ; moich i w/w dziecka dla potrzeb rekrutacji, zgodnie z Ustawą z dnia 29 sierpnia 1997 roku o ochronie danych osobowych ( t.j. z 2016r,poz.922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Calibri Light" w:ascii="Calibri Light" w:hAnsi="Calibri Light"/>
        </w:rPr>
        <w:tab/>
        <w:tab/>
        <w:t xml:space="preserve">     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dpis matki/opiekunki prawnej                                                                podpis ojca/opiekuna prawnego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Bełchatów, dnia 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Właściwe podkreślić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bookmarkStart w:id="7" w:name="_Hlk156296913"/>
      <w:bookmarkStart w:id="8" w:name="_Hlk156296805"/>
      <w:bookmarkEnd w:id="7"/>
      <w:bookmarkEnd w:id="8"/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__________________________________________________    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mię i nazwisko dziecka    </w:t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andydujące  do oddziału przedszkolnego w Zespole Szkolno – Przedszkolnym w Domiechowicach - Szkoła Podstawowa jest członkiem rodziny wielodzietnej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stem świadoma/y odpowiedzialności karnej za złożenie fałszywego oświadczenia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>
          <w:rStyle w:val="Emphasis"/>
          <w:rFonts w:cs="Calibri Light" w:ascii="Calibri Light" w:hAnsi="Calibri Light"/>
          <w:color w:val="000000"/>
          <w:sz w:val="20"/>
          <w:szCs w:val="20"/>
        </w:rPr>
        <w:t xml:space="preserve">Wyrażam zgodę na przetwarzanie danych osobowych w celach rekrutacyjnych w Zespole Szkolno – Przedszkolnym w Domiechowicach -  Szkoła Podstawowa  w  Domiechowicach .                   </w:t>
      </w:r>
    </w:p>
    <w:p>
      <w:pPr>
        <w:pStyle w:val="Normal"/>
        <w:spacing w:lineRule="auto" w:line="360"/>
        <w:ind w:left="-284" w:hanging="0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9" w:name="_Hlk156300095"/>
      <w:bookmarkEnd w:id="9"/>
      <w:r>
        <w:rPr/>
        <w:t xml:space="preserve">...................................................... </w:t>
        <w:tab/>
        <w:t xml:space="preserve">   </w:t>
        <w:tab/>
        <w:tab/>
        <w:tab/>
        <w:t xml:space="preserve">        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(podpis matki /opiekuna prawnego) </w:t>
        <w:tab/>
        <w:tab/>
        <w:tab/>
        <w:tab/>
        <w:tab/>
        <w:tab/>
        <w:t xml:space="preserve">    (podpis ojca /opiekuna prawnego) </w:t>
      </w:r>
    </w:p>
    <w:p>
      <w:pPr>
        <w:pStyle w:val="Normal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  <w:bookmarkStart w:id="10" w:name="_Hlk156300095"/>
      <w:bookmarkStart w:id="11" w:name="_Hlk156300095"/>
      <w:bookmarkEnd w:id="11"/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12" w:name="_Hlk63018372"/>
      <w:bookmarkStart w:id="13" w:name="_Hlk63018372"/>
      <w:bookmarkEnd w:id="13"/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bookmarkStart w:id="14" w:name="_Hlk156296805"/>
      <w:bookmarkStart w:id="15" w:name="_Hlk156296848"/>
      <w:bookmarkEnd w:id="14"/>
      <w:bookmarkEnd w:id="15"/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a (opiekuna prawn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am, iż samotnie wychowuję dzieck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andydujące do oddziału przedszkolnego w Szkole oraz nie wychowuję żadnego dziecka wspólnie z jego rodzice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ind w:left="-284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Style w:val="Emphasis"/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Style w:val="Emphasis"/>
          <w:rFonts w:cs="Calibri Light" w:ascii="Calibri Light" w:hAnsi="Calibri Light"/>
          <w:color w:val="000000"/>
          <w:sz w:val="24"/>
          <w:szCs w:val="24"/>
        </w:rPr>
        <w:t>Wyrażam zgodę na przetwarzanie danych osobowych w celach rekrutacyjnych w Zespole Szkolno – Przedszkolnym w Domiechowic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vertAlign w:val="superscript"/>
        </w:rPr>
        <w:t>podpis Wnioskodawcy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bookmarkStart w:id="16" w:name="_Hlk156296848"/>
      <w:bookmarkEnd w:id="16"/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 xml:space="preserve">Dyrektor 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espołu Szkolno – Przedszkolnego w Domiechowicach Szkoła Podstaw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rozporządzenie MEN z dnia 7 czerwca 2017r.( Dz. U. z dnia 14 czerwca 2017 poz.1147)  proszę na czas nauki w Szkole Podstawowej  o zorganizowanie dla mojego dziecka </w:t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…………………………………… ucznia/uczennicy klasy  ………………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zajęć z:    </w:t>
        <w:tab/>
        <w:t xml:space="preserve">    religii                 etyki       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x – właściwe zaznaczyć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.………………………………………………………                                                                                       </w:t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pis rodziców/opiekunów prawnych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>z</w:t>
      </w:r>
      <w:bookmarkStart w:id="17" w:name="_Hlk63018405"/>
      <w:r>
        <w:rPr>
          <w:rFonts w:cs="Calibri Light" w:ascii="Calibri Light" w:hAnsi="Calibri Light"/>
        </w:rPr>
        <w:t>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2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. 1148, 1078, 1287, 1680, 1681, 1818, 2197 i 2248</w:t>
      </w:r>
      <w:r>
        <w:rPr>
          <w:rFonts w:cs="Calibri Light" w:ascii="Calibri Light" w:hAnsi="Calibri Light"/>
          <w:lang w:val="pl-PL"/>
        </w:rPr>
        <w:t xml:space="preserve"> ze zm.) </w:t>
      </w:r>
      <w:r>
        <w:rPr>
          <w:rFonts w:cs="Calibri Light" w:ascii="Calibri Light" w:hAnsi="Calibri Light"/>
        </w:rPr>
        <w:t>– wielodzietności rodziny - należy przez to rozumieć rodzinę wychowującą troje i więcej dzieci</w:t>
      </w:r>
      <w:r>
        <w:rPr>
          <w:rFonts w:cs="Calibri Light" w:ascii="Calibri Light" w:hAnsi="Calibri Light"/>
          <w:lang w:val="pl-PL"/>
        </w:rPr>
        <w:t>;</w:t>
      </w:r>
      <w:bookmarkEnd w:id="17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3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1148, 1078, 1287, 1680, 1681, 1818, 2197 i 2248</w:t>
      </w:r>
      <w:r>
        <w:rPr>
          <w:rFonts w:cs="Calibri Light" w:ascii="Calibri Light" w:hAnsi="Calibri Light"/>
          <w:lang w:val="pl-PL"/>
        </w:rPr>
        <w:t xml:space="preserve"> ze </w:t>
      </w:r>
      <w:r>
        <w:rPr>
          <w:rFonts w:cs="Calibri Light" w:ascii="Calibri Light" w:hAnsi="Calibri Light"/>
        </w:rPr>
        <w:t>zm.) –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1:00Z</dcterms:created>
  <dc:creator>SP Domiechowice</dc:creator>
  <dc:description/>
  <cp:keywords/>
  <dc:language>en-US</dc:language>
  <cp:lastModifiedBy>Katarzyna Kowalska</cp:lastModifiedBy>
  <cp:lastPrinted>2020-02-11T10:06:00Z</cp:lastPrinted>
  <dcterms:modified xsi:type="dcterms:W3CDTF">2024-01-16T12:52:00Z</dcterms:modified>
  <cp:revision>8</cp:revision>
  <dc:subject/>
  <dc:title/>
</cp:coreProperties>
</file>